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82" w:hanging="0"/>
        <w:jc w:val="center"/>
        <w:rPr/>
      </w:pPr>
      <w:r>
        <w:rPr>
          <w:rFonts w:cs="Cambria" w:ascii="Cambria" w:hAnsi="Cambria"/>
          <w:sz w:val="36"/>
          <w:szCs w:val="36"/>
        </w:rPr>
        <w:t>ADITIVO Nº 5 AO CONTRATO Nº 9/2014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orpodetexto2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STAÇÃO DE SERVIÇOS DE LIMPEZA DO PRÉDIO DA CÂMARA MUNICIPAL DE BIRIGÜI E DEPENDÊNCIAS.</w:t>
      </w:r>
    </w:p>
    <w:p>
      <w:pPr>
        <w:pStyle w:val="Heading1"/>
        <w:spacing w:lineRule="auto" w:line="360"/>
        <w:ind w:right="282" w:hanging="0"/>
        <w:jc w:val="center"/>
        <w:rPr/>
      </w:pPr>
      <w:r>
        <w:rPr>
          <w:rFonts w:cs="Cambria" w:ascii="Cambria" w:hAnsi="Cambria"/>
          <w:b w:val="false"/>
          <w:bCs/>
          <w:sz w:val="22"/>
        </w:rPr>
        <w:t>(Pregão Presencial nº 1/2014 - Processo nº 4/2014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ind w:right="28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 – QUALIFICAÇÃO DAS PARTES</w:t>
      </w:r>
    </w:p>
    <w:p>
      <w:pPr>
        <w:pStyle w:val="Normal"/>
        <w:tabs>
          <w:tab w:val="clear" w:pos="567"/>
          <w:tab w:val="left" w:pos="8505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CONTRATANTE : CÂMARA MUNICIPAL DE BIRIGÜI</w:t>
      </w:r>
      <w:r>
        <w:rPr>
          <w:rFonts w:cs="Cambria" w:ascii="Cambria" w:hAnsi="Cambria"/>
          <w:sz w:val="22"/>
        </w:rPr>
        <w:t>, Rua Aurora, 2.230, Jardim Novo Stábile, nesta cidade de Birigui/SP, inscrita no CNPJ sob nº 49.577.760/0001–55, neste ato representada por seu Presidente, Vereador Felipe Barone Brito;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567"/>
          <w:tab w:val="left" w:pos="8364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CONTRATADA : RODRIGUES &amp; FLAUZINO S-S LTDA.,</w:t>
      </w:r>
      <w:r>
        <w:rPr>
          <w:rFonts w:cs="Cambria" w:ascii="Cambria" w:hAnsi="Cambria"/>
          <w:sz w:val="22"/>
        </w:rPr>
        <w:t xml:space="preserve"> empresa com sede na Avenida Darcy Balabém, nº 863, sala 1, Parque Residencial Laluce, Birigüi – SP, inscrita no CNPJ sob nº 07.416.710/0001-46, neste ato representada pela sócia Denise Flauzino da Silva Rodrigues, portadora da cédula de identidade RG nº 22.844.311-8 e inscrita no CPF sob nº 117.332.718-56;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II – OBJETO</w:t>
      </w:r>
      <w:r>
        <w:rPr>
          <w:rFonts w:cs="Cambria" w:ascii="Cambria" w:hAnsi="Cambria"/>
          <w:sz w:val="22"/>
        </w:rPr>
        <w:t xml:space="preserve">: Execução de serviços de limpeza do prédio da Câmara Municipal e dependências, na Rua Aurora, nº 2.230, Jardim Novo Stábile, sendo 1.276,90 m² de dependências com piso comum/piso frio; 2 sanitários coletivos com um total de 22 instalações; 372 m² de estacionamento; 345 m² de calçadas externas/jardim e 250 m² de vidraça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II.1 – A discriminação dos serviços e sua periodicidade são as constantes do Anexo nº 1, do Edital de Pregão Presencial nº 1/2014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II.1.1 – Todos os serviços referidos no item anterior serão realizados de segundas às sextas-feiras no horário de expediente da Câmara Municipal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II.1.2 – Os materiais de limpeza e higienização utilizados nos serviços contratados serão fornecidos pela contratada e estão inclusos no preço estipulado neste instrumento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</w:rPr>
        <w:t>III – PRAZO</w:t>
      </w:r>
      <w:r>
        <w:rPr>
          <w:rFonts w:cs="Cambria" w:ascii="Cambria" w:hAnsi="Cambria"/>
          <w:sz w:val="22"/>
        </w:rPr>
        <w:t xml:space="preserve"> : </w:t>
      </w:r>
      <w:r>
        <w:rPr>
          <w:rFonts w:cs="Arial" w:ascii="Cambria" w:hAnsi="Cambria"/>
          <w:sz w:val="22"/>
          <w:szCs w:val="22"/>
        </w:rPr>
        <w:t>O presente contrato terá a vigência até o término do pregão presencial que se encontra em andamento.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 xml:space="preserve">IV – VALOR </w:t>
      </w:r>
      <w:r>
        <w:rPr>
          <w:rFonts w:cs="Cambria" w:ascii="Cambria" w:hAnsi="Cambria"/>
          <w:sz w:val="22"/>
        </w:rPr>
        <w:t xml:space="preserve">: </w:t>
      </w:r>
      <w:r>
        <w:rPr>
          <w:rFonts w:cs="Arial" w:ascii="Cambria" w:hAnsi="Cambria"/>
          <w:szCs w:val="24"/>
        </w:rPr>
        <w:t>I – O valor dos serviços mensal reajustado e fixado nesta data é de R$ 2.501,69 (dois mil, quinhentos e um reais e sessenta e nove centavos) mensais, sendo que foi aplicada a correção pelo índice do IPCA – Indice de Preços ao Consumidor Amplo, do IBGE, do período de junho de 2.018 a maio de 2.019 (1,04658360%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sz w:val="22"/>
        </w:rPr>
        <w:t>V – LEGISLAÇÃO PERTINENTE</w:t>
      </w:r>
      <w:r>
        <w:rPr>
          <w:rFonts w:cs="Cambria" w:ascii="Cambria" w:hAnsi="Cambria"/>
          <w:sz w:val="22"/>
        </w:rPr>
        <w:t>: Lei Federal 8.666 de 21 de junho de 1.993, com alterações promovidas pelas Leis 8.883 de 8 de junho de 1.994 e 9.648 de 27 de maio de 1.998, Lei Orgânica do Município de Birigüi; Lei Complementar nº 123, de 14 de dezembro de 2.006; Lei Federal nº 10.520, de 17 de julho de 2002; e Decreto Municipal nº 4186, de 14 de junho de 2.007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VI - </w:t>
      </w:r>
      <w:r>
        <w:rPr>
          <w:rFonts w:cs="Cambria" w:ascii="Cambria" w:hAnsi="Cambria"/>
          <w:b/>
          <w:sz w:val="22"/>
        </w:rPr>
        <w:t>DOCUMENTAÇÃO INTEGRANT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1</w:t>
      </w:r>
      <w:r>
        <w:rPr>
          <w:rFonts w:cs="Cambria" w:ascii="Cambria" w:hAnsi="Cambria"/>
          <w:sz w:val="22"/>
        </w:rPr>
        <w:t xml:space="preserve"> - Todos os documentos da Licitação, objet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2</w:t>
      </w:r>
      <w:r>
        <w:rPr>
          <w:rFonts w:cs="Cambria" w:ascii="Cambria" w:hAnsi="Cambria"/>
          <w:sz w:val="22"/>
        </w:rPr>
        <w:t xml:space="preserve"> - As normas legais Leis identificadas no item “ V “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3</w:t>
      </w:r>
      <w:r>
        <w:rPr>
          <w:rFonts w:cs="Cambria" w:ascii="Cambria" w:hAnsi="Cambria"/>
          <w:sz w:val="22"/>
        </w:rPr>
        <w:t xml:space="preserve"> - A proposta da CONTRATADA e a documentação dela integrante, no que tiver sido aceito pela CONTRATANTE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VI – RECURSOS FINANCEIROS 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Cs w:val="22"/>
        </w:rPr>
        <w:t>As despesas decorrentes da execução deste contrato onerarão a dotação do orçamento municipal vigente: 01 – PODER LEGISLATIVO – 01.01.00 – CÂMARA MUNICIPAL – 01.031.0001 – MANUTENÇÃO DO LEGISLATIVO – 01.031.0001.2001 – MANUTENÇÃO DO LEGISLATIVO – 3.3.90.39.00 – Outros Serviços de Terceiros – Pessoa Jurídic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 xml:space="preserve">VII – CONDIÇÕES DE PAGAMENTO </w:t>
      </w:r>
      <w:r>
        <w:rPr>
          <w:rFonts w:cs="Cambria" w:ascii="Cambria" w:hAnsi="Cambria"/>
          <w:sz w:val="22"/>
        </w:rPr>
        <w:t>: O pagamento será feito ao contratado até o 5º (quinto) dia útil imediatamente ao mês vencido, excetuando-se dezembro, em que será feito no último dia útil do mesmo mês;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Cambria" w:ascii="Cambria" w:hAnsi="Cambria"/>
          <w:b/>
          <w:sz w:val="22"/>
        </w:rPr>
        <w:t xml:space="preserve">VIII – PENALIDADES </w:t>
      </w:r>
      <w:r>
        <w:rPr>
          <w:rFonts w:cs="Cambria" w:ascii="Cambria" w:hAnsi="Cambria"/>
          <w:sz w:val="22"/>
        </w:rPr>
        <w:t>: De acordo com a legislação pertinente;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 xml:space="preserve">IX – FORO </w:t>
      </w:r>
      <w:r>
        <w:rPr>
          <w:rFonts w:cs="Cambria" w:ascii="Cambria" w:hAnsi="Cambria"/>
          <w:sz w:val="22"/>
        </w:rPr>
        <w:t>: Comarca de Birigüi, com exclusão de qualquer outra.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orpodetexto3"/>
        <w:ind w:right="0" w:hanging="0"/>
        <w:rPr/>
      </w:pPr>
      <w:r>
        <w:rPr>
          <w:rFonts w:cs="Cambria" w:ascii="Cambria" w:hAnsi="Cambria"/>
          <w:sz w:val="22"/>
        </w:rPr>
        <w:tab/>
        <w:tab/>
        <w:tab/>
        <w:tab/>
        <w:t>E por estarem de acordo, firmam as partes este contrato em duas vias de igual teor e valor, na presença de duas testemunha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>Câmara Municipal de Birigüi, aos catorze de junho de dois mil e dezenove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Cambria" w:ascii="Cambria" w:hAnsi="Cambria"/>
          <w:sz w:val="22"/>
        </w:rPr>
        <w:tab/>
        <w:tab/>
        <w:tab/>
        <w:tab/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 xml:space="preserve"> FELIPE BARONE BRITO,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 xml:space="preserve">       PRESIDENTE.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 xml:space="preserve">          RODRIGUES &amp; FLAUZINO S-S LTDA.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STEMUNHA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JOÃO DOMINGOS CUSTÓDIO</w:t>
        <w:tab/>
        <w:tab/>
        <w:t xml:space="preserve">                 EDUARDO CASTILHO POLISEL. 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VOGADO DA CÂMARA: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ERNANDO BAGGIO BARBIERE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ab/>
        <w:t xml:space="preserve"> OAB/SP 298.588.</w:t>
      </w:r>
    </w:p>
    <w:p>
      <w:pPr>
        <w:pStyle w:val="Normal"/>
        <w:spacing w:lineRule="auto" w:line="360"/>
        <w:ind w:right="282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2268" w:right="1134" w:gutter="0" w:header="0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sz w:val="12"/>
        <w:u w:val="single"/>
      </w:rPr>
    </w:pPr>
    <w:r>
      <w:rPr>
        <w:b/>
        <w:bCs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58:00Z</dcterms:created>
  <dc:creator>Marineuva Alves de Souza</dc:creator>
  <dc:description/>
  <cp:keywords/>
  <dc:language>en-US</dc:language>
  <cp:lastModifiedBy>Marineuva Alves de Souza</cp:lastModifiedBy>
  <cp:lastPrinted>2014-06-17T11:27:00Z</cp:lastPrinted>
  <dcterms:modified xsi:type="dcterms:W3CDTF">2019-06-18T21:24:00Z</dcterms:modified>
  <cp:revision>5</cp:revision>
  <dc:subject/>
  <dc:title>CONTRATO DE PRESTAÇÃO DE SERVIÇOS DE MANUTENÇÃO DE REDES ELÉTRICAS E HIDRÁULICA DO PRÉDIO DA CÂMARA MUNICIPAL DE BIRIGÜI</dc:title>
</cp:coreProperties>
</file>