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CONTRATO 02/2019</w:t>
      </w:r>
    </w:p>
    <w:p>
      <w:pPr>
        <w:pStyle w:val="TextBody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sz w:val="24"/>
          <w:szCs w:val="24"/>
        </w:rPr>
        <w:t xml:space="preserve">ADESÃO AO SERVIÇO DE ACESSO À INTERNET POR ENLACE VIA FIBRA ÓPTICA COM IP DEDICADO e TELEFONIA DDR. </w:t>
      </w:r>
    </w:p>
    <w:p>
      <w:pPr>
        <w:pStyle w:val="Corpodetexto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Pelo presente instrumento de contrato, de um lado, a </w:t>
      </w:r>
      <w:r>
        <w:rPr>
          <w:rFonts w:cs="Arial" w:ascii="Cambria" w:hAnsi="Cambria"/>
          <w:b/>
          <w:sz w:val="22"/>
          <w:szCs w:val="22"/>
        </w:rPr>
        <w:t>CÂMARA MUNICIPAL DE BIRIGUI</w:t>
      </w:r>
      <w:r>
        <w:rPr>
          <w:rFonts w:cs="Arial" w:ascii="Cambria" w:hAnsi="Cambria"/>
          <w:sz w:val="22"/>
          <w:szCs w:val="22"/>
        </w:rPr>
        <w:t xml:space="preserve">, situada a Avenida 9 de Julho, nº 2545, Vila Isabel Marin, inscrita no C.N.P.J(MF) sob o nº 49.577.760/0001-55, neste ato representada por seu Presidente, Senhor Felipe Barone Brito, doravante denominada </w:t>
      </w:r>
      <w:r>
        <w:rPr>
          <w:rFonts w:cs="Arial" w:ascii="Cambria" w:hAnsi="Cambria"/>
          <w:b/>
          <w:sz w:val="22"/>
          <w:szCs w:val="22"/>
        </w:rPr>
        <w:t>“CONTRATANTE”</w:t>
      </w:r>
      <w:r>
        <w:rPr>
          <w:rFonts w:cs="Arial" w:ascii="Cambria" w:hAnsi="Cambria"/>
          <w:sz w:val="22"/>
          <w:szCs w:val="22"/>
        </w:rPr>
        <w:t xml:space="preserve">, e, de outro lado, a empresa </w:t>
      </w:r>
      <w:r>
        <w:rPr>
          <w:rFonts w:cs="Arial" w:ascii="Cambria" w:hAnsi="Cambria"/>
          <w:b/>
          <w:sz w:val="22"/>
          <w:szCs w:val="22"/>
        </w:rPr>
        <w:t>ENSITE BRASIL TELECOMUNICAÇÕES ME</w:t>
      </w:r>
      <w:r>
        <w:rPr>
          <w:rFonts w:cs="Arial" w:ascii="Cambria" w:hAnsi="Cambria"/>
          <w:sz w:val="22"/>
          <w:szCs w:val="22"/>
        </w:rPr>
        <w:t xml:space="preserve">, com sede em Birigui, Estado de São Paulo, situada na Rua Santos Dumont nº 511, inscrita regularmente no C.N.P.J.(MF) sob o nº 07.729.336/0001-39, neste ato representado por seu Diretor Administrativo, Fabio Scorpioni dos Reis, portadora do C.P.F. nº 218.075.738-77 e do R.G. nº 232.987.552-8, doravante denominada simplesmente </w:t>
      </w:r>
      <w:r>
        <w:rPr>
          <w:rFonts w:cs="Arial" w:ascii="Cambria" w:hAnsi="Cambria"/>
          <w:b/>
          <w:sz w:val="22"/>
          <w:szCs w:val="22"/>
        </w:rPr>
        <w:t>“CONTRATADA”</w:t>
      </w:r>
      <w:r>
        <w:rPr>
          <w:rFonts w:cs="Arial" w:ascii="Cambria" w:hAnsi="Cambria"/>
          <w:sz w:val="22"/>
          <w:szCs w:val="22"/>
        </w:rPr>
        <w:t>, tem entre si justo e acordado, o quanto segue:</w:t>
      </w:r>
    </w:p>
    <w:p>
      <w:pPr>
        <w:pStyle w:val="Corpodetexto2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EPRESENTANTE:</w:t>
      </w:r>
      <w:r>
        <w:rPr>
          <w:rFonts w:cs="Arial" w:ascii="Cambria" w:hAnsi="Cambria"/>
          <w:bCs/>
          <w:sz w:val="22"/>
          <w:szCs w:val="22"/>
        </w:rPr>
        <w:t xml:space="preserve">  Fábio Scorpioni dos Reis, brasileiro, RG nº 218.075.738-77, CPF nº 32.987.552-8, na qualidade de sócio-proprietário.</w:t>
      </w:r>
    </w:p>
    <w:p>
      <w:pPr>
        <w:pStyle w:val="Corpodetexto2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Corpodetexto2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Heading1"/>
        <w:rPr/>
      </w:pPr>
      <w:r>
        <w:rPr>
          <w:rFonts w:cs="Arial" w:ascii="Cambria" w:hAnsi="Cambria"/>
          <w:sz w:val="22"/>
          <w:szCs w:val="22"/>
        </w:rPr>
        <w:t>Cláusula Primeira – OBJETO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A CONTRATADA prestará os serviços de telefonia através de DDR com franquia de 5.000 minutos e serviço de acesso à Internet por meio de enlace permanente, via fibra óptica, para uso exclusivo da CONTRATANTE, conforme espe</w:t>
        <w:softHyphen/>
        <w:t>cificado na Cláusula Segunda.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rPr/>
      </w:pPr>
      <w:r>
        <w:rPr>
          <w:rFonts w:cs="Arial" w:ascii="Cambria" w:hAnsi="Cambria"/>
          <w:sz w:val="22"/>
          <w:szCs w:val="22"/>
        </w:rPr>
        <w:t>Cláusula Segunda – ESPECIFICAÇÃO DO PRODUTO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O objeto deste Contrato envolve as seguintes especificações que deverão ser atendidas por ambas as partes, possibilitando o normal fornecimento do serviço de acesso à Internet.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I.1 – Acesso Permanente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A CONTRATADA estabelecerá uma conexão permanente à Internet para a CONTRATANTE, cedendo para tanto, o número mínimo 2 (dois) IP’s públicos e válidos de sua “Classe C”, para a formação da sub-rede da CONTRATANTE.</w:t>
      </w:r>
    </w:p>
    <w:p>
      <w:pPr>
        <w:pStyle w:val="Corpodetexto2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II.2</w:t>
      </w:r>
      <w:r>
        <w:rPr>
          <w:rFonts w:cs="Arial" w:ascii="Cambria" w:hAnsi="Cambria"/>
          <w:sz w:val="22"/>
          <w:szCs w:val="22"/>
        </w:rPr>
        <w:t xml:space="preserve"> – Enlace de Dados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A Contratante terá seu enlace de dados permanente através da rede de fibra óptica onde a CONTRATADA fornecerá os equipamentos necessários para conectividade da rede, composto por um modem óptico de uma porta e um roteador modelo RB740.</w:t>
      </w:r>
    </w:p>
    <w:p>
      <w:pPr>
        <w:pStyle w:val="Heading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II.3 – Velocidade do Acesso à Internet</w:t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A CONTRATADA disponibilizará à CONTRATANTE uma taxa de acesso à Internet de 70Mbps (cinquenta megabits por segundo), para envio e recepção, com 100% (cem por cento) de garantia de banda dedicada (FULL DUPLEX). Taxas maiores de transferências poderão ser disponibilizadas à CONTRATANTE, se do seu interesse, com novo valor mensal a ser cobrado pela CONTRATADA, mediante ajuste prévio entre as partes.</w:t>
      </w:r>
    </w:p>
    <w:p>
      <w:pPr>
        <w:pStyle w:val="Heading1"/>
        <w:rPr/>
      </w:pPr>
      <w:r>
        <w:rPr>
          <w:rFonts w:cs="Arial" w:ascii="Cambria" w:hAnsi="Cambria"/>
          <w:sz w:val="22"/>
          <w:szCs w:val="22"/>
        </w:rPr>
        <w:t>Cláusula Terceira – OBRIGAÇÕES DA CONTRATADA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Fica a CONTRATADA, na qualidade de prestadora de serviços de acesso permanente à Internet, responsável pelo que se segue: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rPr/>
      </w:pPr>
      <w:r>
        <w:rPr>
          <w:rFonts w:cs="Arial" w:ascii="Cambria" w:hAnsi="Cambria"/>
          <w:sz w:val="22"/>
          <w:szCs w:val="22"/>
        </w:rPr>
        <w:t>III.1 – Instalação dos Equipamentos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É de obrigatoriedade e exclusividade da CONTRATADA, instalar e configurar os serviços e equipamentos envolvidos no processo para o normal cumprimento do Objeto deste Contrato, ainda que custeados pela CONTRATANTE.</w:t>
      </w:r>
    </w:p>
    <w:p>
      <w:pPr>
        <w:pStyle w:val="Corpodetexto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7"/>
        <w:rPr/>
      </w:pPr>
      <w:r>
        <w:rPr>
          <w:rFonts w:cs="Arial" w:ascii="Cambria" w:hAnsi="Cambria"/>
          <w:sz w:val="22"/>
          <w:szCs w:val="22"/>
        </w:rPr>
        <w:t>III.2 – Disponibilidade de Us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A CONTRATADA deverá manter disponível à CONTRATANTE o objeto desse contrato de forma a operar ininterruptamente 24 horas por dia, todos os dias da semana, inclusive sábados, domingos e feriados. Salvo casos de anormalidades climáticas ou atmosféricas, roubos, incêndios, sabotagens e outros casos fortuitos ou de força maior, bem como resultantes de renovação, substituição de todo ou parte dos equipamentos e de seus componentes, seja para manutenções, ampliações, reduções ou mudanças de locais.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rPr/>
      </w:pPr>
      <w:r>
        <w:rPr>
          <w:rFonts w:cs="Arial" w:ascii="Cambria" w:hAnsi="Cambria"/>
          <w:sz w:val="22"/>
          <w:szCs w:val="22"/>
        </w:rPr>
        <w:t>Cláusula Quarta – OBRIGAÇÕES DA CONTRATANTE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A CONTRATANTE, na figura de usuário do Objeto deste Contrato, deverá atender os requisitos relacionados a seguir: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rPr/>
      </w:pPr>
      <w:r>
        <w:rPr>
          <w:rFonts w:cs="Arial" w:ascii="Cambria" w:hAnsi="Cambria"/>
          <w:sz w:val="22"/>
          <w:szCs w:val="22"/>
        </w:rPr>
        <w:t>IV.1 – Infraestrutura de Instalação</w:t>
      </w:r>
    </w:p>
    <w:p>
      <w:pPr>
        <w:pStyle w:val="Corpodetexto2"/>
        <w:ind w:firstLine="283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É de responsabilidade da CONTRATANTE oferecer toda infra-estrutura para instalação dos equipamentos envolvidos, onde se inclui: pára-raios, aterramentos, cabeamento elétrico, etc.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rPr/>
      </w:pPr>
      <w:r>
        <w:rPr>
          <w:rFonts w:cs="Arial" w:ascii="Cambria" w:hAnsi="Cambria"/>
          <w:sz w:val="22"/>
          <w:szCs w:val="22"/>
        </w:rPr>
        <w:t>IV.2 – Facilidade de Acess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A CONTRATANTE deverá facilitar o acesso aos equipamentos envolvidos no objeto deste contrato quando feitas Chamadas Técnicas junto à CONTRATADA. Fica ainda autorizado, se necessário for, o transporte dos itens envolvidos na Chamada Técnica para os laboratórios do Departamento Técnico da CONTRATADA.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V.3 – Segurança</w:t>
      </w:r>
    </w:p>
    <w:p>
      <w:pPr>
        <w:pStyle w:val="Corpodetexto2"/>
        <w:ind w:firstLine="283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A CONTRATANTE deverá zelar para que somente pessoas autorizadas pelas partes tenham acesso aos equipamentos envolvidos no objeto deste contrato.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jc w:val="both"/>
        <w:rPr/>
      </w:pPr>
      <w:r>
        <w:rPr>
          <w:rFonts w:cs="Arial" w:ascii="Cambria" w:hAnsi="Cambria"/>
          <w:sz w:val="22"/>
          <w:szCs w:val="22"/>
        </w:rPr>
        <w:t>IV.4 – Comunicação de Mudanças</w:t>
      </w:r>
    </w:p>
    <w:p>
      <w:pPr>
        <w:pStyle w:val="Normal"/>
        <w:ind w:left="283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Fica a CONTRATANTE responsável por comunicar à CONTRATADA qualquer alteração que venha a ser feita nos itens envolvidos no objeto deste contrato. Essas mudanças ficarão condicionadas a um novo estudo técnico feito pela CONTRATADA.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rPr/>
      </w:pPr>
      <w:r>
        <w:rPr>
          <w:rFonts w:cs="Arial" w:ascii="Cambria" w:hAnsi="Cambria"/>
          <w:sz w:val="22"/>
          <w:szCs w:val="22"/>
        </w:rPr>
        <w:t>Cláusula Quinta – SERVIÇOS DE MANUTENÇÃO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Os serviços de manutenção dos equipamentos envolvidos no objeto deste contrato ocorrerão de forma preventiva e/ou corretiva, cobrindo o que se segue: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rPr/>
      </w:pPr>
      <w:r>
        <w:rPr>
          <w:rFonts w:cs="Arial" w:ascii="Cambria" w:hAnsi="Cambria"/>
          <w:sz w:val="22"/>
          <w:szCs w:val="22"/>
        </w:rPr>
        <w:t>V.1 – Equipamentos de Comunicaçã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Incluem-se neste item as instalações, configurações, reparos ou substituições ainda que parciais do Modem óptico e do roteador.</w:t>
      </w:r>
    </w:p>
    <w:p>
      <w:pPr>
        <w:pStyle w:val="Corpodetexto2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Heading6"/>
        <w:rPr/>
      </w:pPr>
      <w:r>
        <w:rPr>
          <w:rFonts w:cs="Arial" w:ascii="Cambria" w:hAnsi="Cambria"/>
          <w:sz w:val="22"/>
          <w:szCs w:val="22"/>
        </w:rPr>
        <w:t>V.2 – Servidor de Internet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O computador-servidor que permitirá o acesso à Internet para a rede local da CONTRATANTE, terá manutenção exclusiva da CONTRATANTE nos serviços de instalações, configurações, reparos ou substituições de componentes, quando específicos para a Internet. Quaisquer materiais ou componentes serão adquiridos pela CONTRATANTE.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ind w:firstLine="2835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Cambria" w:hAnsi="Cambria"/>
          <w:sz w:val="22"/>
          <w:szCs w:val="22"/>
        </w:rPr>
        <w:t>V.4 – Estações de Usuários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Os serviços oferecidos pela CONTRATADA para as estações de usuários incluem somente serviços de Internet. Não se incluem aqui os serviços e despesas relacionadas com cabeamentos de dados ou elétricos.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láusula Sexta – VIGÊNCIA</w:t>
      </w:r>
    </w:p>
    <w:p>
      <w:pPr>
        <w:pStyle w:val="Corpodetexto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b/>
          <w:sz w:val="22"/>
          <w:szCs w:val="22"/>
        </w:rPr>
        <w:t>VI.1 - Vigência</w:t>
      </w:r>
    </w:p>
    <w:p>
      <w:pPr>
        <w:pStyle w:val="Corpodetexto2"/>
        <w:ind w:firstLine="2835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vigência deste contrato será de 12 (doze) meses, compreendendo de 11 de janeiro de 2.019 a 10 de janeiro de 2.020.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b/>
          <w:sz w:val="22"/>
          <w:szCs w:val="22"/>
        </w:rPr>
        <w:t>VI.2 - Prorrogação</w:t>
      </w:r>
    </w:p>
    <w:p>
      <w:pPr>
        <w:pStyle w:val="Corpodetexto2"/>
        <w:ind w:firstLine="2835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O prazo de vigência poderá ser prorrogado por períodos sucessivos de 12 (doze) meses, se do interesse das partes, podendo a avença ser rescindida na forma da cláusula décima primeira.</w:t>
      </w:r>
    </w:p>
    <w:p>
      <w:pPr>
        <w:pStyle w:val="Heading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rPr/>
      </w:pPr>
      <w:r>
        <w:rPr>
          <w:rFonts w:cs="Arial" w:ascii="Cambria" w:hAnsi="Cambria"/>
          <w:sz w:val="22"/>
          <w:szCs w:val="22"/>
        </w:rPr>
        <w:t>Cláusula Sétima – PREÇO E FORMA DE PAGAMENTO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Serão praticados os seguintes preços e formas de pagamentos para os serviços prestados de acesso permanente à Internet e manutenções de seus equipamentos: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rPr/>
      </w:pPr>
      <w:r>
        <w:rPr>
          <w:rFonts w:cs="Arial" w:ascii="Cambria" w:hAnsi="Cambria"/>
          <w:sz w:val="22"/>
          <w:szCs w:val="22"/>
        </w:rPr>
        <w:t>VII.1 - Valor da Assinatur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 xml:space="preserve">O valor da assinatura mensal para a prestação dos serviços de DDR e acesso permanente via fibra óptica é de R$ 900,00 (novecentos reais). </w:t>
      </w:r>
    </w:p>
    <w:p>
      <w:pPr>
        <w:pStyle w:val="Corpodetexto2"/>
        <w:ind w:left="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Cambria" w:hAnsi="Cambria"/>
          <w:sz w:val="22"/>
          <w:szCs w:val="22"/>
        </w:rPr>
        <w:t>VII.2 - Datas de Vencimentos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O pagamento do serviço prestado dentro do período de um mês civil será feito à contratada até o dia 20 (vinte) de cada mês. Serviços extraordinários poderão ser cobrados independente da assinatura mensal.</w:t>
      </w:r>
    </w:p>
    <w:p>
      <w:pPr>
        <w:pStyle w:val="Corpodetexto2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rPr/>
      </w:pPr>
      <w:r>
        <w:rPr>
          <w:rFonts w:cs="Arial" w:ascii="Cambria" w:hAnsi="Cambria"/>
          <w:sz w:val="22"/>
          <w:szCs w:val="22"/>
        </w:rPr>
        <w:t>VII.3 - Serviços de Manutençã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O valor pago pela assinatura mensal de acesso já traz embutidos os custos de configurações dos equipamentos de comunicações e do Serviço de Internet. As demais manutenções serão enquadradas como Chamadas de Serviços e serão cobradas conforme tabela de preços de serviços da contratada, não sendo exigíveis se a CONTRATANTE dispuser de pessoal próprio para a sua realização.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rPr/>
      </w:pPr>
      <w:r>
        <w:rPr>
          <w:rFonts w:cs="Arial" w:ascii="Cambria" w:hAnsi="Cambria"/>
          <w:sz w:val="22"/>
          <w:szCs w:val="22"/>
        </w:rPr>
        <w:t>Cláusula Oitava – REAJUSTES DE PREÇOS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Os valores especificados na cláusula VII poderão ser reajustados após 12 (doze) meses a contar da data de assinatura, se ocorrer prorrogação deste contrato.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rPr/>
      </w:pPr>
      <w:r>
        <w:rPr>
          <w:rFonts w:cs="Arial" w:ascii="Cambria" w:hAnsi="Cambria"/>
          <w:sz w:val="22"/>
          <w:szCs w:val="22"/>
        </w:rPr>
        <w:t>VIII.1 - Índice de Reajust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O reajuste, caso houver, será feito pela variação do IPCA – Índice de Preços ao Consumidor Amplo, da Fundação Instituto Brasileiro de Geografia e Estatística – IBGE.</w:t>
      </w:r>
    </w:p>
    <w:p>
      <w:pPr>
        <w:pStyle w:val="Heading6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Heading6"/>
        <w:rPr/>
      </w:pPr>
      <w:r>
        <w:rPr>
          <w:rFonts w:cs="Arial" w:ascii="Cambria" w:hAnsi="Cambria"/>
          <w:sz w:val="22"/>
          <w:szCs w:val="22"/>
        </w:rPr>
        <w:t>VIII.2 - Índice Substitutiv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Na hipótese de extinção do IPCA, será utilizado para reajuste o mesmo índice que vier a ser aplicado pelo Município na correção de seus créditos fiscais.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láusula Nona – RECURSOS FINANCEIROS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As despesas decorrentes da execução deste contrato onerarão a dotação do orçamento municipal vigente: 01 – PODER LEGISLATIVO – 01.01.00 – CÂMARA MUNICIPAL – 01.031.0001.2001 – MANUTENÇÃO DO LEGISLATIVO – 3.3.90.39.00 – Outros Serviços de Terceiros (Pessoa Jurídica);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rPr/>
      </w:pPr>
      <w:r>
        <w:rPr>
          <w:rFonts w:cs="Arial" w:ascii="Cambria" w:hAnsi="Cambria"/>
          <w:sz w:val="22"/>
          <w:szCs w:val="22"/>
        </w:rPr>
        <w:t>Cláusula Décima – PENALIDADES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Caso qualquer das partes cometa alguma infração considerada grave em relação às suas obrigações, conforme previstas neste contrato, a parte lesada ou não infratora deverá, pelo notificar de imediato a outra parte para que esta possa: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rPr/>
      </w:pPr>
      <w:r>
        <w:rPr>
          <w:rFonts w:cs="Arial" w:ascii="Cambria" w:hAnsi="Cambria"/>
          <w:sz w:val="22"/>
          <w:szCs w:val="22"/>
        </w:rPr>
        <w:t>X.1 - Corrigir o Problem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infração apontada deverá ser corrigida de modo que se possa prosseguir na execução deste termo, sem qualquer atraso ou prejuízo para a parte não infratora.</w:t>
      </w:r>
    </w:p>
    <w:p>
      <w:pPr>
        <w:pStyle w:val="Corpodetexto2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rPr/>
      </w:pPr>
      <w:r>
        <w:rPr>
          <w:rFonts w:cs="Arial" w:ascii="Cambria" w:hAnsi="Cambria"/>
          <w:sz w:val="22"/>
          <w:szCs w:val="22"/>
        </w:rPr>
        <w:t>X.2 - Propor Soluções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No caso de falta por motivos de força maior, propõem-se então soluções alternativas razoáveis para que seja superado o impasse e se possa prosseguir na execução do presente contrato, sem atrasos, que por sua duração e conseqüências, venham a representar verdadeira rescisão de contrato.</w:t>
      </w:r>
    </w:p>
    <w:p>
      <w:pPr>
        <w:pStyle w:val="Corpodetexto2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Caso a parte infratora não atenda a notificação que lhe for feita pela parte não infratora, ou não corrija a falta apontada ou ainda, não proponha qualquer solução razoável para o impasse, e a execução do contrato tenha ficada paralisada por força da infração apontada ou das eventuais ocorrências de força maior verificadas, dará direito à parte não infratora a opção de rescisão.</w:t>
      </w:r>
    </w:p>
    <w:p>
      <w:pPr>
        <w:pStyle w:val="Heading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X.3 - Comercialização do Acess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 xml:space="preserve">Fica expressamente proibida a comercialização ou sublocação a terceiros dos recursos oferecidos neste contrato, sob pena de rescisão imediata do mesmo, salvo uso </w:t>
      </w:r>
      <w:r>
        <w:rPr>
          <w:rFonts w:cs="Arial" w:ascii="Cambria" w:hAnsi="Cambria"/>
          <w:b/>
          <w:sz w:val="22"/>
          <w:szCs w:val="22"/>
        </w:rPr>
        <w:t>particular</w:t>
      </w:r>
      <w:r>
        <w:rPr>
          <w:rFonts w:cs="Arial" w:ascii="Cambria" w:hAnsi="Cambria"/>
          <w:sz w:val="22"/>
          <w:szCs w:val="22"/>
        </w:rPr>
        <w:t xml:space="preserve"> de conexão remota via Dial-Up. A rescisão neste caso será enquadrada no item 3 desta cláusula.</w:t>
      </w:r>
    </w:p>
    <w:p>
      <w:pPr>
        <w:pStyle w:val="Corpodetexto2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rPr/>
      </w:pPr>
      <w:r>
        <w:rPr>
          <w:rFonts w:cs="Arial" w:ascii="Cambria" w:hAnsi="Cambria"/>
          <w:sz w:val="22"/>
          <w:szCs w:val="22"/>
        </w:rPr>
        <w:t>Cláusula Décima Primeira – REGIME TRIBUTÁRIO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Estão inclusos no preço todos os impostos, taxas, contribuições, inclusive parafiscais, e demais encargos específicos do Setor de Telecomunicações vigentes na data de assinatura deste Contrato, que incidam direta ou indiretamente sobre a prestação do serviço.</w:t>
      </w:r>
    </w:p>
    <w:p>
      <w:pPr>
        <w:pStyle w:val="Heading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rPr/>
      </w:pPr>
      <w:r>
        <w:rPr>
          <w:rFonts w:cs="Arial" w:ascii="Cambria" w:hAnsi="Cambria"/>
          <w:sz w:val="22"/>
          <w:szCs w:val="22"/>
        </w:rPr>
        <w:t>Cláusula Décima Segunda – RESCISÃO CONTRATUAL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O presente Contrato poderá ser rescindido mediante comum acordo entre as partes, ou por imposição ou inobservância de dispositivos legais ou normativos, bem como por desrespeito a quaisquer das obrigações nele avençadas, sempre respeitando os prazos e formalidades descritas abaixo.</w:t>
      </w:r>
    </w:p>
    <w:p>
      <w:pPr>
        <w:pStyle w:val="Heading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rPr/>
      </w:pPr>
      <w:r>
        <w:rPr>
          <w:rFonts w:cs="Arial" w:ascii="Cambria" w:hAnsi="Cambria"/>
          <w:sz w:val="22"/>
          <w:szCs w:val="22"/>
        </w:rPr>
        <w:t>XII.1 - Comunicaçã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A denúncia para a rescisão contratual deverá ser formalizado pela parte interessada, com antecedência mínima de 30 (trinta) dias, por meio de comunicação escrita.</w:t>
      </w:r>
    </w:p>
    <w:p>
      <w:pPr>
        <w:pStyle w:val="Corpodetexto2"/>
        <w:ind w:left="576" w:hanging="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Heading6"/>
        <w:rPr/>
      </w:pPr>
      <w:r>
        <w:rPr>
          <w:rFonts w:cs="Arial" w:ascii="Cambria" w:hAnsi="Cambria"/>
          <w:sz w:val="22"/>
          <w:szCs w:val="22"/>
        </w:rPr>
        <w:t>XII.2 - Formalidade</w:t>
      </w:r>
    </w:p>
    <w:p>
      <w:pPr>
        <w:pStyle w:val="Normal"/>
        <w:ind w:left="283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Decorrido os 30 (trinta) dias da comunicação por escrito de rescisão contratual, será emitido o Termo de Rescisão Contratual, que será o objeto formal de encerramento deste contrato.</w:t>
      </w:r>
    </w:p>
    <w:p>
      <w:pPr>
        <w:pStyle w:val="Corpodetexto2"/>
        <w:ind w:left="57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rPr/>
      </w:pPr>
      <w:r>
        <w:rPr>
          <w:rFonts w:cs="Arial" w:ascii="Cambria" w:hAnsi="Cambria"/>
          <w:sz w:val="22"/>
          <w:szCs w:val="22"/>
        </w:rPr>
        <w:t>XII.3 - Pendências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Na data da emissão do Termo de Rescisão Contratual, será emitida a última cobrança dos débitos decorrentes até a sua execução. Estando ciente a CONTRATANTE desta cobrança, deverá efetuar de forma única a quitação da cobrança no ato da entrega do referido Termo.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Heading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láusula Décima Terceira – Legislaçã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LEGISLAÇÃO PERTINENTE</w:t>
      </w:r>
      <w:r>
        <w:rPr>
          <w:rFonts w:cs="Arial" w:ascii="Cambria" w:hAnsi="Cambria"/>
          <w:sz w:val="22"/>
          <w:szCs w:val="22"/>
        </w:rPr>
        <w:t>: Lei Federal 8.666, de 21 de junho de 1.993, com alterações promovidas pelas Leis 8.883 de 8 de junho de 1.994 e 9.648, de 27 de maio de 1.998 e Lei Orgânica do Município de Birigüi, dispensada a licitação por não superar o valor do contrato o limite para dispensa;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láusula Décima Quarta – FOR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Fica eleito o Foro da Comarca de Birigüi, para dirimir quaisquer questões relativas ao presente contrato, com renúncia expressa de qualquer outro, por mais privilegiado que seja.</w:t>
      </w:r>
    </w:p>
    <w:p>
      <w:pPr>
        <w:pStyle w:val="Corpodetexto2"/>
        <w:ind w:firstLine="283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>Assim justas e contratadas, as partes assinam o presente instrumento em 2 (duas) vias de igual teor e valor, na presença das testemunhas abaixo, para que produza os seus efeitos legais.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ind w:firstLine="283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irigüi, 11 de janeiro de 2.019.</w:t>
      </w:r>
    </w:p>
    <w:p>
      <w:pPr>
        <w:pStyle w:val="Corpodetexto2"/>
        <w:ind w:firstLine="283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ind w:firstLine="283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ind w:firstLine="283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la Câmara Municipal de Birigüi:</w:t>
      </w:r>
    </w:p>
    <w:p>
      <w:pPr>
        <w:pStyle w:val="Corpodetexto2"/>
        <w:ind w:firstLine="283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ind w:firstLine="283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ind w:firstLine="283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ind w:left="2268" w:firstLine="567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ELIPE BARONE BRITO,</w:t>
      </w:r>
    </w:p>
    <w:p>
      <w:pPr>
        <w:pStyle w:val="Corpodetexto2"/>
        <w:ind w:firstLine="2835"/>
        <w:rPr/>
      </w:pPr>
      <w:r>
        <w:rPr>
          <w:rFonts w:cs="Arial" w:ascii="Cambria" w:hAnsi="Cambria"/>
          <w:b/>
          <w:sz w:val="22"/>
          <w:szCs w:val="22"/>
        </w:rPr>
        <w:tab/>
        <w:tab/>
        <w:t xml:space="preserve"> PRESIDENTE.</w:t>
      </w:r>
    </w:p>
    <w:p>
      <w:pPr>
        <w:pStyle w:val="Corpodetexto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texto2"/>
        <w:ind w:firstLine="283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ind w:firstLine="283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ind w:firstLine="283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ind w:firstLine="283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ela </w:t>
      </w:r>
      <w:r>
        <w:rPr>
          <w:rFonts w:cs="Arial" w:ascii="Cambria" w:hAnsi="Cambria"/>
          <w:b/>
          <w:sz w:val="22"/>
          <w:szCs w:val="22"/>
        </w:rPr>
        <w:t>ENSITE BRASIL TELECOMUNICAÇÕES ME</w:t>
      </w:r>
    </w:p>
    <w:p>
      <w:pPr>
        <w:pStyle w:val="Corpodetexto2"/>
        <w:ind w:firstLine="283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ind w:firstLine="283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ind w:firstLine="283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</w:t>
      </w:r>
      <w:r>
        <w:rPr>
          <w:rFonts w:cs="Arial" w:ascii="Cambria" w:hAnsi="Cambria"/>
          <w:b/>
          <w:sz w:val="22"/>
          <w:szCs w:val="22"/>
        </w:rPr>
        <w:tab/>
        <w:tab/>
        <w:tab/>
        <w:t xml:space="preserve"> </w:t>
        <w:tab/>
        <w:tab/>
      </w:r>
      <w:r>
        <w:rPr>
          <w:rFonts w:cs="Arial" w:ascii="Cambria" w:hAnsi="Cambria"/>
          <w:b/>
          <w:bCs/>
          <w:sz w:val="22"/>
          <w:szCs w:val="22"/>
        </w:rPr>
        <w:t>FÁBIO SCORPIONI DOS REIS</w:t>
      </w:r>
      <w:r>
        <w:rPr>
          <w:rFonts w:cs="Arial" w:ascii="Cambria" w:hAnsi="Cambria"/>
          <w:b/>
          <w:sz w:val="22"/>
          <w:szCs w:val="22"/>
        </w:rPr>
        <w:t xml:space="preserve">,  </w:t>
      </w:r>
    </w:p>
    <w:p>
      <w:pPr>
        <w:pStyle w:val="Corpodetexto2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mbria" w:hAnsi="Cambria"/>
          <w:b/>
          <w:sz w:val="22"/>
          <w:szCs w:val="22"/>
        </w:rPr>
        <w:t>PROPRIETÁRIO.</w:t>
      </w:r>
    </w:p>
    <w:p>
      <w:pPr>
        <w:pStyle w:val="Corpodetexto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STEMUNHAS:</w:t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texto2"/>
        <w:rPr/>
      </w:pPr>
      <w:r>
        <w:rPr>
          <w:rFonts w:cs="Arial" w:ascii="Cambria" w:hAnsi="Cambria"/>
          <w:b/>
          <w:sz w:val="22"/>
          <w:szCs w:val="22"/>
        </w:rPr>
        <w:t xml:space="preserve">EVANDRO CESAR ZAMPIERI DA SILVA,   </w:t>
        <w:tab/>
        <w:tab/>
        <w:t xml:space="preserve">CÁSSIA MOIMAZ TOSSATTO NOGUEIRA,   </w:t>
      </w:r>
    </w:p>
    <w:p>
      <w:pPr>
        <w:pStyle w:val="Corpodetexto2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Corpodetexto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texto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texto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texto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</w:r>
    </w:p>
    <w:p>
      <w:pPr>
        <w:pStyle w:val="Corpodetexto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DVOGADO:</w:t>
        <w:tab/>
        <w:tab/>
      </w:r>
    </w:p>
    <w:p>
      <w:pPr>
        <w:pStyle w:val="Corpodetexto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texto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texto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texto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texto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texto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ERNANDO BAGGIO BARBIERE,</w:t>
      </w:r>
    </w:p>
    <w:p>
      <w:pPr>
        <w:pStyle w:val="Corpodetexto2"/>
        <w:ind w:firstLine="567"/>
        <w:rPr/>
      </w:pPr>
      <w:r>
        <w:rPr>
          <w:rFonts w:cs="Arial" w:ascii="Cambria" w:hAnsi="Cambria"/>
          <w:b/>
          <w:sz w:val="22"/>
          <w:szCs w:val="22"/>
        </w:rPr>
        <w:t>OAB/SP 258.858.</w:t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lasmat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Plasmatic;Courier New" w:hAnsi="Plasmatic;Courier New" w:cs="Plasmatic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lasmatic;Courier New" w:hAnsi="Plasmatic;Courier New" w:cs="Plasmatic;Courier New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asmatic;Courier New" w:hAnsi="Plasmatic;Courier New" w:cs="Plasmatic;Courier New"/>
      <w:sz w:val="7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ind w:left="1416" w:right="567" w:hanging="0"/>
      <w:jc w:val="both"/>
    </w:pPr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Plasmatic;Courier New" w:hAnsi="Plasmatic;Courier New" w:cs="Plasmatic;Courier New"/>
      <w:sz w:val="9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47:00Z</dcterms:created>
  <dc:creator>Evandro César Zampieri Silva</dc:creator>
  <dc:description/>
  <cp:keywords/>
  <dc:language>en-US</dc:language>
  <cp:lastModifiedBy>Marineuva Alves de Souza</cp:lastModifiedBy>
  <cp:lastPrinted>2019-07-24T15:51:00Z</cp:lastPrinted>
  <dcterms:modified xsi:type="dcterms:W3CDTF">2019-11-13T17:43:00Z</dcterms:modified>
  <cp:revision>9</cp:revision>
  <dc:subject/>
  <dc:title>CONTRATO DE PRESTAÇÃO DE SERVIÇO DE ACESSO DEDI-CADO À INTERNET VIA ENLACE DE RÁDIO COM IP DIRETO</dc:title>
</cp:coreProperties>
</file>