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DITIVO Nº 01 AO CONTRATO 01/2019</w:t>
      </w:r>
    </w:p>
    <w:p>
      <w:pPr>
        <w:pStyle w:val="Heading3"/>
        <w:spacing w:lineRule="auto" w:line="36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PRESTAÇÃO DE ASSISTÊNCIA ODONTOLOGICA</w:t>
      </w:r>
    </w:p>
    <w:p>
      <w:pPr>
        <w:pStyle w:val="BodyText2"/>
        <w:spacing w:lineRule="auto" w:line="360"/>
        <w:jc w:val="left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BodyText2"/>
        <w:spacing w:lineRule="auto" w:line="360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BodyText2"/>
        <w:spacing w:lineRule="auto" w:line="360"/>
        <w:ind w:left="28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PRIMEIRA: DAS CONDIÇÕES GERAIS</w:t>
      </w:r>
    </w:p>
    <w:p>
      <w:pPr>
        <w:pStyle w:val="BodyText2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odyText2"/>
        <w:spacing w:lineRule="auto" w:line="360"/>
        <w:ind w:left="28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) Da qualificação das part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Pelo instrumento particular, de um lado a </w:t>
      </w:r>
      <w:r>
        <w:rPr>
          <w:rFonts w:cs="Arial" w:ascii="Cambria" w:hAnsi="Cambria"/>
          <w:b/>
          <w:sz w:val="20"/>
          <w:szCs w:val="20"/>
        </w:rPr>
        <w:t xml:space="preserve">CÂMARA MUNICIPAL DE BIRIGUI, </w:t>
      </w:r>
      <w:r>
        <w:rPr>
          <w:rFonts w:cs="Arial" w:ascii="Cambria" w:hAnsi="Cambria"/>
          <w:sz w:val="20"/>
          <w:szCs w:val="20"/>
        </w:rPr>
        <w:t xml:space="preserve">representada neste ato por seu Presidente, </w:t>
      </w:r>
      <w:r>
        <w:rPr>
          <w:rFonts w:cs="Arial" w:ascii="Cambria" w:hAnsi="Cambria"/>
          <w:b/>
          <w:sz w:val="20"/>
          <w:szCs w:val="20"/>
        </w:rPr>
        <w:t>FELIPE BARONE BRITO</w:t>
      </w:r>
      <w:r>
        <w:rPr>
          <w:rFonts w:cs="Arial" w:ascii="Cambria" w:hAnsi="Cambria"/>
          <w:sz w:val="20"/>
          <w:szCs w:val="20"/>
        </w:rPr>
        <w:t xml:space="preserve">, brasileiro, solteiro, portador do R.G. nº 45.565.625-3 SSP/SP, inscrito no C.P.F. sob o nº 324.035.98-19, doravante denominado </w:t>
      </w:r>
      <w:r>
        <w:rPr>
          <w:rFonts w:cs="Arial" w:ascii="Cambria" w:hAnsi="Cambria"/>
          <w:b/>
          <w:sz w:val="20"/>
          <w:szCs w:val="20"/>
        </w:rPr>
        <w:t>CONTRATANTE</w:t>
      </w:r>
      <w:r>
        <w:rPr>
          <w:rFonts w:cs="Arial" w:ascii="Cambria" w:hAnsi="Cambria"/>
          <w:sz w:val="20"/>
          <w:szCs w:val="20"/>
        </w:rPr>
        <w:t xml:space="preserve">, e do outro lado a </w:t>
      </w:r>
      <w:r>
        <w:rPr>
          <w:rFonts w:cs="Arial" w:ascii="Cambria" w:hAnsi="Cambria"/>
          <w:b/>
          <w:sz w:val="20"/>
          <w:szCs w:val="20"/>
        </w:rPr>
        <w:t>AESP ODONTO – ASSISTÊNCIA EM SÃO PAULO DE ODONTOLOGIA S/C LTDA</w:t>
      </w:r>
      <w:r>
        <w:rPr>
          <w:rFonts w:cs="Arial" w:ascii="Cambria" w:hAnsi="Cambria"/>
          <w:sz w:val="20"/>
          <w:szCs w:val="20"/>
        </w:rPr>
        <w:t xml:space="preserve">, devidamente inscrita no C.N.P.J. sob o nº 03.694.367/0001-40, Inscrição Municipal nº 2.886.371-2, registrada na </w:t>
      </w:r>
      <w:r>
        <w:rPr>
          <w:rFonts w:cs="Arial" w:ascii="Cambria" w:hAnsi="Cambria"/>
          <w:b/>
          <w:sz w:val="20"/>
          <w:szCs w:val="20"/>
        </w:rPr>
        <w:t>A.N.S. sob o nº 41.328-3</w:t>
      </w:r>
      <w:r>
        <w:rPr>
          <w:rFonts w:cs="Arial" w:ascii="Cambria" w:hAnsi="Cambria"/>
          <w:sz w:val="20"/>
          <w:szCs w:val="20"/>
        </w:rPr>
        <w:t xml:space="preserve">, classificada como Odontologia de Grupo, localizada na Alameda Grajaú, nº 60, sala 2814, 28º andar, Alphaville, CEP 06454-050, município de Barueri, Estado de São Paulo, representada por seu sócio-proprietário, </w:t>
      </w:r>
      <w:r>
        <w:rPr>
          <w:rFonts w:cs="Arial" w:ascii="Cambria" w:hAnsi="Cambria"/>
          <w:b/>
          <w:sz w:val="20"/>
          <w:szCs w:val="20"/>
        </w:rPr>
        <w:t>CARLOS EUGÊNIO PORTO BRAGA</w:t>
      </w:r>
      <w:r>
        <w:rPr>
          <w:rFonts w:cs="Arial" w:ascii="Cambria" w:hAnsi="Cambria"/>
          <w:sz w:val="20"/>
          <w:szCs w:val="20"/>
        </w:rPr>
        <w:t xml:space="preserve">, brasileiro, casado, empresário, portador do R.G. nº 13.380.087-8 SSP/SP, inscrito no C.P.F. sob o nº 075.839.708-90, doravante denominada </w:t>
      </w:r>
      <w:r>
        <w:rPr>
          <w:rFonts w:cs="Arial" w:ascii="Cambria" w:hAnsi="Cambria"/>
          <w:b/>
          <w:sz w:val="20"/>
          <w:szCs w:val="20"/>
        </w:rPr>
        <w:t>CONTRATAD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b) Da qualificação do produ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O produto objeto do presente contrato é denominado </w:t>
      </w:r>
      <w:r>
        <w:rPr>
          <w:rFonts w:cs="Arial" w:ascii="Cambria" w:hAnsi="Cambria"/>
          <w:b/>
          <w:sz w:val="20"/>
          <w:szCs w:val="20"/>
        </w:rPr>
        <w:t>STANDARD</w:t>
      </w:r>
      <w:r>
        <w:rPr>
          <w:rFonts w:cs="Arial" w:ascii="Cambria" w:hAnsi="Cambria"/>
          <w:sz w:val="20"/>
          <w:szCs w:val="20"/>
        </w:rPr>
        <w:t xml:space="preserve">, devidamente registrado na Agencia Nacional de Saúde Suplementar – ANS sob o número: </w:t>
      </w:r>
      <w:r>
        <w:rPr>
          <w:rFonts w:cs="Arial" w:ascii="Cambria" w:hAnsi="Cambria"/>
          <w:b/>
          <w:sz w:val="20"/>
          <w:szCs w:val="20"/>
        </w:rPr>
        <w:t>477.905/17-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O plano em referência é caracterizado pelo tipo de contratação </w:t>
      </w:r>
      <w:r>
        <w:rPr>
          <w:rFonts w:cs="Arial" w:ascii="Cambria" w:hAnsi="Cambria"/>
          <w:b/>
          <w:sz w:val="20"/>
          <w:szCs w:val="20"/>
        </w:rPr>
        <w:t>coletivo por adesão</w:t>
      </w:r>
      <w:r>
        <w:rPr>
          <w:rFonts w:cs="Arial" w:ascii="Cambria" w:hAnsi="Cambria"/>
          <w:sz w:val="20"/>
          <w:szCs w:val="20"/>
        </w:rPr>
        <w:t>, segmentação assistencial: Odontológico e formação de preço pré-estabelecido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região geográfica de abrangência do Grupo é nacional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Serviços e coberturas adiciona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 xml:space="preserve"> poderá conceder desconto de no mínimo 30% (trinta por cento) para os procedimentos não cobertos neste instrumento, conforme tabela da Agência Brasileira de Odontologia e os beneficiários poderão pagar o valor devido em até 12 (doze) parcelas mensais, não sendo a </w:t>
      </w:r>
      <w:r>
        <w:rPr>
          <w:rFonts w:cs="Arial" w:ascii="Cambria" w:hAnsi="Cambria"/>
          <w:b/>
          <w:sz w:val="20"/>
          <w:szCs w:val="20"/>
        </w:rPr>
        <w:t>CONTRATANTE</w:t>
      </w:r>
      <w:r>
        <w:rPr>
          <w:rFonts w:cs="Arial" w:ascii="Cambria" w:hAnsi="Cambria"/>
          <w:sz w:val="20"/>
          <w:szCs w:val="20"/>
        </w:rPr>
        <w:t xml:space="preserve"> responsável pelo inadimplem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os tratamentos de ortodontia, o aparelho será cedido a titulo gratuito pel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>, ficando o beneficiário responsável pelos custos da manutenção, cujo valor será pago diretamente ao dentista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: ATRIBUTOS DO CONTRA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Este instrumento particular tem por objetivo regular a prestação de assistência odontológica, sob a forma de Plano Privado de Assistência à Saúde, observando o disposto no art. 1º, inciso. I, da Lei 9656/98, compreendendo todos os procedimentos do rol de procedimentos odontológicos editado pela ANS e outros que porventura venham a ser incluídos, vigente à época do evento, com cobertura de todas as doenças do CID-10, no que se refere à saúde buca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O presente contrato é de adesão, bilateral, gerando direitos e obrigações para as partes, conforme dispõe o Código Civil Brasileiro, estando também sujeito às disposições do Código de Defesa do Consumidor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TERCEIRA: CONDIÇÕES DE ADMISSÃ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 inclusão de beneficiários no plano odontológico dependerá de autorização expressa da </w:t>
      </w:r>
      <w:r>
        <w:rPr>
          <w:rFonts w:cs="Arial" w:ascii="Cambria" w:hAnsi="Cambria"/>
          <w:b/>
          <w:sz w:val="20"/>
          <w:szCs w:val="20"/>
        </w:rPr>
        <w:t>CONTRATANTE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Podem ser inscritos como dependentes, a qualquer tempo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cônjuge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) convivente em união estáve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c) filhos, enteados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e netos com até 18 anos incompletos ou, se estudantes universitários, até 24 anos incompletos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) os tutelados e os menores sob guard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e) demais membros do grupo familiar até o terceiro grau de parentesco consanguíneo ou até segundo grau de parentesco por afinidade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QUARTA: COBERTURAS E PROCEDIMENTOS GARANTID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 xml:space="preserve"> prestará serviços odontológicos previstos no rol de procedimentos e eventos em saúde, previstos pela Agência Nacional de Saúde Suplementar – ANS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cobertura de exame clínico, de procedimentos diagnósticos, atendimentos de urgência e emergência odontológicos, exames auxiliares ou complementares, tratamentos e demais procedimentos ambulatorias solicitados pelo cirurgião-dentista assistente com a finalidade de complementar o diagnóstico do paciente, tais como, procedimentos de prevenção, dentística, endodontia, periodontia e cirurgia, relacionados no Rol de Procedimentos Odontológicos, instituído pela agência nacional de saúde suplementar vigente à época do evento, realizados em consultórios credenciados ou centros clínicos odontológicos da red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Os honorários e materiais utilizados pelo cirurgião-dentista quando, por imperativo clínico, for necessária estrutura hospitalar para a realização de procedimentos.</w:t>
      </w:r>
    </w:p>
    <w:p>
      <w:pPr>
        <w:pStyle w:val="BodyText2"/>
        <w:spacing w:lineRule="auto" w:line="360"/>
        <w:ind w:left="360" w:hanging="0"/>
        <w:rPr/>
      </w:pPr>
      <w:r>
        <w:rPr>
          <w:rFonts w:cs="Arial" w:ascii="Cambria" w:hAnsi="Cambria"/>
        </w:rPr>
        <w:t xml:space="preserve">Além dos procedimentos previstos pela ANS, a </w:t>
      </w:r>
      <w:r>
        <w:rPr>
          <w:rFonts w:cs="Arial" w:ascii="Cambria" w:hAnsi="Cambria"/>
          <w:b/>
        </w:rPr>
        <w:t>CONTRATADA</w:t>
      </w:r>
      <w:r>
        <w:rPr>
          <w:rFonts w:cs="Arial" w:ascii="Cambria" w:hAnsi="Cambria"/>
        </w:rPr>
        <w:t xml:space="preserve"> também se obriga a realizar os seguintes procedimentos sem qualquer custo adicional para os beneficiários: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clareamento caseir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RX de ATM bilateral (duas posições)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RX de ATM bilateral (três posições)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RX lateral de mandíbul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RX panorâmic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técnica de localização radiográfic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tracionamento cirúrgico de dente incluso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tratamento cirúrgico de fístul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tratamento não cirúrgico de periodontite avançad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atendimento de pericoronarite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irurgia de defeito ósse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irurgia de tuberosidade do maxilar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irurgia e curetagem de focos residuais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lareamento de dente anterior desvitalizado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condicionamento pré-cirúrgico – preparo inicial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ndicionamento psicológico de até 5 anos incompletos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ndicionamento psicológico de 5 a 8 anos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nsulta de avaliação de DTM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pacote de fisioterapia DTM – 5 sessões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odontossecçã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roa de aço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coroa de aço com mantenedor de espaç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roa de policarbonat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roa provisória imediat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orreção de bridas musculares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curativo pós-cirúrgic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desgaste interproximal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dessensibilização de col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documentação periodontal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enucleação de cisto dental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enxerto gengival livre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enxerto pediculad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excisão de hiperplasi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excisão de hiperplasia provocada por câmara de vácu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excisão de tecido sem suporte no rebordo alveolar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mantenedor de espaço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remineralização de esmalte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Arial" w:ascii="Cambria" w:hAnsi="Cambria"/>
        </w:rPr>
        <w:t>- manutenção de cirurgia ósse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manutenção de tratamento não cirúrgico de periodontite avançada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marsupialização de cisto dental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modelos de estudo e montagem em articulador;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- núcleo provisório imediato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QUINTA: EXCLUSÕES DE COBERTU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ão estão incluídos neste contrato, como obrigação d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>, os procedimentos relativos a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-</w:t>
        <w:tab/>
        <w:t>tratamento clínico ou cirúrgico experimental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II-</w:t>
        <w:tab/>
        <w:t>procedimentos odontológicos para fins estéticos;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II-fornecimento de medicamentos importados não nacionalizados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IV- fornecimento de medicamentos para tratamento domiciliar;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-</w:t>
        <w:tab/>
        <w:t xml:space="preserve"> tratamentos ilícitos ou antiéticos, assim definidos sob o aspecto odontológico, ou não reconhecidos pelas autoridades competentes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VI- casos de cataclismos, guerras e comoções internas, quando declarados pela autoridade competente;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I- procedimentos buco-maxilares que necessitarem de internação hospitalar, bem como os exames complementares solicitados para este fim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VIII- estrutura hospitalar necessária à execução dos procedimentos odontológicos passíveis de realização em consultório, que por imperativo clínico, necessitem de internação hospitalar bem como os exames complementares solicitados para este fim, à exceção dos honorários e materiais utilizados pelo cirurgião-dentista na execução destes procedimentos;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X- procedimentos não previstos no Rol de Procedimentos Odontológicos da ANS vigente à época do evento, com exceção daqueles previstos na cláusula 4ª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XTA: VIGÊNCIA DO CONTRA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O presente instrumento vigorará pelo prazo de 12 (doze) meses, a contar da data de assinatura, podendo ser prorrogado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ÉTIMA: PERÍODOS DE CARÊNCI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Os serviços prestados pel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 xml:space="preserve"> não tem coparticipação, não possuem carência e não há limite para atendimentos e procedimentos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OITAVA: ATENDIMENTO DE URGÊNCIA E EMERGÊNCIA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tão cobertos os atendimentos aos casos de urgência e emergência, incluindo os seguintes procedimentos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urativo em caso de hemorragia bucal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urativo em caso de odontalgia aguda/pulpectomia/necros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Imobilização dentária temporár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cimentação de peça protétic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ratamento de alveolit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lagem de fragmentos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cisão e drenagem de abscesso extra oral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cisão e drenagem de abscesso intra oral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implante de dente avulsionado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ca assegurado ainda reembolso, nos limites das obrigações deste contrato, das despesas efetuadas pelo beneficiário com assistência odontológica, em casos de urgência ou emergência, quando não for possível a utilização dos serviços próprios, contratados, credenciados ou referenciados pela </w:t>
      </w:r>
      <w:r>
        <w:rPr>
          <w:rFonts w:cs="Arial" w:ascii="Cambria" w:hAnsi="Cambria"/>
          <w:b/>
          <w:sz w:val="20"/>
          <w:szCs w:val="20"/>
        </w:rPr>
        <w:t>CONTRATAD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valor do reembolso nas urgências e emergências não poderá ultrapassar o valor de R$ 150,00 (Cento e Cinquenta Reais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s despesas serão reembolsadas de acordo, com a relação de preços de serviços odontológicos praticados pel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>, pagáveis no prazo máximo de 20 (vinte) dias, devendo o beneficiário, para tanto, apresentar os documentos relacionados a seguir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latório do odontólogo assistente, declarando diagnóstico, tratamento efetuado e data do atendimen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Recibo ou nota fiscal de honorários dos assistentes, auxiliares, anestesistas e outros, discriminando as funções a que se referem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reembolso será efetuado através de depósito em conta corrente, no prazo máximo de 20 (vinte) dias contados da data de entrega da documentação completa, nos escritórios da </w:t>
      </w:r>
      <w:r>
        <w:rPr>
          <w:rFonts w:cs="Arial" w:ascii="Cambria" w:hAnsi="Cambria"/>
          <w:b/>
          <w:sz w:val="20"/>
          <w:szCs w:val="20"/>
        </w:rPr>
        <w:t>CONTRATAD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a estabelecido o prazo de 20 (vinte) dias de prescrição para o beneficiário apresentar os documentos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NONA: MECANISMOS DE REGULAMENTAÇÃO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 atendimentos serão prestados nas clínicas próprias e credenciadas pel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Para todos os procedimentos cobertos, excetuando urgência, emergências e prevenção, o beneficiário deverá apresentar ao estabelecimento ou profissional prestador dos serviços credenciados pela </w:t>
      </w:r>
      <w:r>
        <w:rPr>
          <w:rFonts w:cs="Arial" w:ascii="Cambria" w:hAnsi="Cambria"/>
          <w:b/>
          <w:sz w:val="20"/>
          <w:szCs w:val="20"/>
        </w:rPr>
        <w:t>CONTRATADA</w:t>
      </w:r>
      <w:r>
        <w:rPr>
          <w:rFonts w:cs="Arial" w:ascii="Cambria" w:hAnsi="Cambria"/>
          <w:sz w:val="20"/>
          <w:szCs w:val="20"/>
        </w:rPr>
        <w:t xml:space="preserve">, além dos documentos de identificação, a guia de autorização, devidamente assinada pela </w:t>
      </w:r>
      <w:r>
        <w:rPr>
          <w:rFonts w:cs="Arial" w:ascii="Cambria" w:hAnsi="Cambria"/>
          <w:b/>
          <w:sz w:val="20"/>
          <w:szCs w:val="20"/>
        </w:rPr>
        <w:t>CONTRATAD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 </w:t>
      </w:r>
      <w:r>
        <w:rPr>
          <w:rFonts w:cs="Arial" w:ascii="Cambria" w:hAnsi="Cambria"/>
          <w:b/>
          <w:sz w:val="20"/>
          <w:szCs w:val="20"/>
        </w:rPr>
        <w:t xml:space="preserve">CONTRATADA </w:t>
      </w:r>
      <w:r>
        <w:rPr>
          <w:rFonts w:cs="Arial" w:ascii="Cambria" w:hAnsi="Cambria"/>
          <w:sz w:val="20"/>
          <w:szCs w:val="20"/>
        </w:rPr>
        <w:t>obriga-se 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restar os serviços com qualidade e eficiênci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- realizar todo e qualquer procedimento prescrito pelo profissional devidamente credenciado por ela, sem necessidade de prévia autorizaçã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remunerar o profissional pelos serviços prestados, conforme estabelecido entre eles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informar à Agência Nacional de Saúde Suplementar - ANS, todos os reajustes realizados no plano odontológico, objeto do presente instrument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CLÁUSULA DÉCIMA: FORMAÇÃO DE PREÇO E MENSALIDADE</w:t>
      </w:r>
    </w:p>
    <w:p>
      <w:pPr>
        <w:pStyle w:val="TextBody"/>
        <w:spacing w:lineRule="auto" w:line="360"/>
        <w:ind w:first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ste plano será custeado em regime de pré-paga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Pelos serviços prestados, o interessado em aderir ao plano, pagará a quantia mensal de R$ 14,00 (catorze reais), mediante desconto em folha de paga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O interessado poderá incluir dependentes, mediante o pagamento da quantia mensal de R$ 16,00 (dezesseis reais), mediante desconto em folha de pagamento do titular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Para o pagamento dos valores previstos neste instrumento é imprescindível que a </w:t>
      </w:r>
      <w:r>
        <w:rPr>
          <w:rFonts w:cs="Arial" w:ascii="Cambria" w:hAnsi="Cambria"/>
          <w:b/>
          <w:color w:val="000000"/>
        </w:rPr>
        <w:t>CONTRATADA</w:t>
      </w:r>
      <w:r>
        <w:rPr>
          <w:rFonts w:cs="Arial" w:ascii="Cambria" w:hAnsi="Cambria"/>
          <w:color w:val="000000"/>
        </w:rPr>
        <w:t xml:space="preserve"> emita e encaminhe para a </w:t>
      </w:r>
      <w:r>
        <w:rPr>
          <w:rFonts w:cs="Arial" w:ascii="Cambria" w:hAnsi="Cambria"/>
          <w:b/>
          <w:color w:val="000000"/>
        </w:rPr>
        <w:t xml:space="preserve">CONTRATANTE </w:t>
      </w:r>
      <w:r>
        <w:rPr>
          <w:rFonts w:cs="Arial" w:ascii="Cambria" w:hAnsi="Cambria"/>
          <w:color w:val="000000"/>
        </w:rPr>
        <w:t>a fatura contendo o valor do respectivo mês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 xml:space="preserve"> deverá encaminhar à </w:t>
      </w:r>
      <w:r>
        <w:rPr>
          <w:rFonts w:cs="Arial" w:ascii="Cambria" w:hAnsi="Cambria"/>
          <w:b/>
          <w:color w:val="000000"/>
        </w:rPr>
        <w:t>CONTRATADA</w:t>
      </w:r>
      <w:r>
        <w:rPr>
          <w:rFonts w:cs="Arial" w:ascii="Cambria" w:hAnsi="Cambria"/>
          <w:color w:val="000000"/>
        </w:rPr>
        <w:t>, até o dia 10 de cada mês, os arquivos dos beneficiários do plano odontológico que servirão de base para a emissão da fatura a ser paga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A </w:t>
      </w:r>
      <w:r>
        <w:rPr>
          <w:rFonts w:cs="Arial" w:ascii="Cambria" w:hAnsi="Cambria"/>
          <w:b/>
          <w:color w:val="000000"/>
        </w:rPr>
        <w:t>CONTRATADA</w:t>
      </w:r>
      <w:r>
        <w:rPr>
          <w:rFonts w:cs="Arial" w:ascii="Cambria" w:hAnsi="Cambria"/>
          <w:color w:val="000000"/>
        </w:rPr>
        <w:t xml:space="preserve"> deverá emitir e encaminhar para 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>, até o dia 20 de cada mês, a fatura referente ao respectivo mês para paga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 xml:space="preserve"> deverá pagar o valor devido até o dia 25 de cada mês, salvo em caso de divergência de valores ou ausência da fatura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AUSULA DÉCIMA PRIMEIRA: REAJUSTE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Nos termos da legislação vigente, os valores previstos neste instrumento poderão ser reajustados anualmente de acordo com o </w:t>
      </w:r>
      <w:r>
        <w:rPr>
          <w:rFonts w:cs="Arial" w:ascii="Cambria" w:hAnsi="Cambria"/>
          <w:color w:val="000000"/>
          <w:lang w:val="pt-PT"/>
        </w:rPr>
        <w:t>IPC – Saúde, da FIPE - Fundação Instituto de Pesquisas Econômicas ou em função de reavaliação dos cálculos atuariais, ou ainda, pela variação dos custos dos serviços, mediante prévio acordo entre as partes e a Prefeitura Municipal de Birigui</w:t>
      </w:r>
      <w:r>
        <w:rPr>
          <w:rFonts w:cs="Arial" w:ascii="Cambria" w:hAnsi="Cambria"/>
          <w:color w:val="000000"/>
        </w:rPr>
        <w:t>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O reajuste será apurado no período de 12 meses consecutivos, considerando a data de assinatura do presente instru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AUSULA DÉCIMA SEGUNDA: FAIXAS ETÁRIAS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ão se aplica a este instrumento qualquer forma de tratamento diferenciado em decorrência de faixas etárias dos beneficiários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b/>
          <w:color w:val="000000"/>
        </w:rPr>
        <w:t>CLAUSULA DÉCIMA TERCEIRA: CONDIÇÕES DA PERDA DA QUALIDADE DE BENEFICIÁRIO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 perda da qualidade de beneficiário poderá ocorrer nas seguintes situações: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-) Titular: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pela rescisão do presente contrato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- pela perda do vínculo com 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- pelo cometimento de qualquer ato ilícito relacionado ao presente instru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b-) Dependent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- pela perda do vínculo do titular com 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>;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pela perda da condição de dependência prevista nas condições gerais deste contrato;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- a pedido do titular;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- pelo cometimento de qualquer ato ilícito relacionado ao presente instrum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Caberá à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 xml:space="preserve"> solicitar junto à </w:t>
      </w:r>
      <w:r>
        <w:rPr>
          <w:rFonts w:cs="Arial" w:ascii="Cambria" w:hAnsi="Cambria"/>
          <w:b/>
          <w:color w:val="000000"/>
        </w:rPr>
        <w:t>CONTRATADA</w:t>
      </w:r>
      <w:r>
        <w:rPr>
          <w:rFonts w:cs="Arial" w:ascii="Cambria" w:hAnsi="Cambria"/>
          <w:color w:val="000000"/>
        </w:rPr>
        <w:t xml:space="preserve"> a suspensão ou exclusão de beneficiários. 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DÉCIMA QUARTA: RESCISÃO CONTRATUAL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As partes poderão rescindir o presente instrumento a qualquer momento, sem a necessidade de apresentação de justificativa, mediante notificação com antecedência mínima de 30 (trinta) dias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A </w:t>
      </w:r>
      <w:r>
        <w:rPr>
          <w:rFonts w:cs="Arial" w:ascii="Cambria" w:hAnsi="Cambria"/>
          <w:b/>
          <w:color w:val="000000"/>
        </w:rPr>
        <w:t>CONTRATADA</w:t>
      </w:r>
      <w:r>
        <w:rPr>
          <w:rFonts w:cs="Arial" w:ascii="Cambria" w:hAnsi="Cambria"/>
          <w:color w:val="000000"/>
        </w:rPr>
        <w:t xml:space="preserve"> deverá manter os serviços mesmo após a rescisão do presente instrumento, mediante acordo direto com o beneficiári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ÁUSULA DECIMA QUINTA: DISPOSIÇÕES GERAIS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O contato entre as partes e o encaminhamento de todo e qualquer documento deverá ocorrer por e-mail ou por qualquer outro meio idôneo de comunicação, seja ele qual for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O beneficiário poderá escolher e trocar de profissional a qualquer momento, sem a necessidade de autorização da </w:t>
      </w:r>
      <w:r>
        <w:rPr>
          <w:rFonts w:cs="Arial" w:ascii="Cambria" w:hAnsi="Cambria"/>
          <w:b/>
          <w:color w:val="000000"/>
        </w:rPr>
        <w:t>CONTRATADA,</w:t>
      </w:r>
      <w:r>
        <w:rPr>
          <w:rFonts w:cs="Arial" w:ascii="Cambria" w:hAnsi="Cambria"/>
          <w:color w:val="000000"/>
        </w:rPr>
        <w:t xml:space="preserve"> desde que a ficha de atendimento do profissional que será trocado esteja devidamente encerrada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 xml:space="preserve">A </w:t>
      </w:r>
      <w:r>
        <w:rPr>
          <w:rFonts w:cs="Arial" w:ascii="Cambria" w:hAnsi="Cambria"/>
          <w:b/>
          <w:color w:val="000000"/>
        </w:rPr>
        <w:t>CONTRATANTE</w:t>
      </w:r>
      <w:r>
        <w:rPr>
          <w:rFonts w:cs="Arial" w:ascii="Cambria" w:hAnsi="Cambria"/>
          <w:color w:val="000000"/>
        </w:rPr>
        <w:t xml:space="preserve"> não é responsável pelo pagamento dos valores correspondentes às mensalidades dos servidores ativos e inativos que perderem o vínculo com a Câmara Municipal de Birigui e também de seus respectivos dependentes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 presente instrumento está sujeito às disposições do Código de Defesa do Consumidor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ão adotadas as seguintes definições: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Cambria" w:hAnsi="Cambria"/>
          <w:color w:val="000000"/>
        </w:rPr>
        <w:t>ACIDENTE PESSOAL: é o evento com data caracterizada, exclusivo e diretamente externo, súbito, involuntário e violento, causador de lesão física que, por si só, e independentemente de toda e qualquer outra causa, torne necessário o tratamento médic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Cambria" w:hAnsi="Cambria"/>
          <w:color w:val="000000"/>
        </w:rPr>
        <w:t>AGÊNCIA NACIONAL DE SAÚDE/ANS: autarquia sob regime especial vinculada ao Ministério da Saúde, com atuação em todo o território nacional, como órgão de regulação, normatização, controle e fiscalização das atividades que garantem a saúde suplementa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Cambria" w:hAnsi="Cambria"/>
          <w:color w:val="000000"/>
        </w:rPr>
        <w:t>ÁREA DE ABRANGÊNCIA GEOGRÁFICA: área em que a operadora se compromete a garantir todas as coberturas de assistência à saúde contratadas pelo beneficiári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TENDIMENTO ODONTOLÓGICO AMBULATORIAL: é aquele executado em consultório odontológico, cujos procedimentos não necessitam de anestesia geral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 xml:space="preserve">BENEFICIÁRIO: pessoa física, titular ou dependente, que possui direitos e deveres definidos em contrato assinado com a operadora de plano privado de saúde, para garantia da assistência odontológica.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CÁLCULO ATUARIAL: é o cálculo com base estatística proveniente da análise de informações sobre a freqüência de utilização, perfil do beneficiário, tipo de procedimento, efetuado com vistas a manutenção do equilíbrio técnico-financeiro do plano e definição de mensalidades a serem cobradas dos beneficiários pela contraprestaçã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 xml:space="preserve">CARÊNCIA: período corrido e ininterrupto, contado a partir da data de início da vigência do contrato, durante o qual o contratante paga as contraprestações pecuniárias, mas ainda não tem acesso a determinadas coberturas previstas no contrato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ARTÃO INDIVIDUAL DE IDENTIFICAÇÃO: cédula onde se determina a identidade do beneficiário e código de inscrição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CATÁLOGO DE SERVIÇOS ODONTOLÓGICOS: relação, com os respectivos endereços, dos dentistas credenciados, clínicas, com destaque para os locais de atendimento de urgência e emergênc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ID-10: é a Classificação Estatística Internacional de Doenças e Problemas Relacionados com a Saúde, da Organização Mundial de Saúde, 10ª revisã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 xml:space="preserve">CO-PARTICIPAÇÃO: é a participação na despesa assistencial a ser paga pelo beneficiário diretamente à operadora, após a realização de procedimento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ONSULTA: é o ato realizado pelo odontólogo que avalia as condições clínicas do beneficiári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CONTRATADA: operadora de plano de saúde que se obriga a garantir a prestação de serviços de assistência odontológica aos beneficiários do plano ora convencionad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DEPENDENTE: Beneficiário de plano privado de assistência à saúde cujo vínculo com a operadora depende da existência do vínculo de um beneficiário titular.  Pessoa física com vínculo familiar com o beneficiário titular do plano de saúde, de acordo com as condições de elegibilidade estabelecidas no contrato. No plano individual, titular e dependentes devem estar no mesmo plano. Nos planos coletivos, titulares e dependentes podem estar no mesmo plano ou em planos diferentes de acordo com o estabelecido pela pessoa jurídica contratant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EVENTO: é o conjunto de ocorrências e/ou serviços de assistência odontológica que tenham como origem ou causa, o mesmo dano à saúde do beneficiário em decorrência de acidente pessoal ou doenç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XAME: é o procedimento complementar solicitado pelo dentista, que possibilita uma investigação diagnóstica, para melhor avaliar as condições clínicas do beneficiári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 xml:space="preserve">FRANQUIA: é o valor financeiro a ser pago pelo beneficiário diretamente ao prestador da rede credenciada ou referenciada no ato da utilização do serviço, por não ser responsabilidade contratual da operadora.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MENSALIDADE: é a contraprestação pecuniária paga pelo contratante à operador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ÓRTESE: acessório usado em atos cirúrgicos e que não substitui parcial ou totalmente nenhum órgão ou membro, podendo, ou não, ser retirado posteriorment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PRÓTESE: peça artificial empregada em atos cirúrgicos, em substituição parcial ou total de um órgão ou membro, reproduzindo sua forma e/ou sua funçã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IMEIROS SOCORROS: é o primeiro atendimento realizado nos casos de urgência ou emergênci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PROCEDIMENTO ELETIVO: é o termo usado para designar qualquer ato odontológico não considerado de urgência e que pode ser programad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ITULAR: é o beneficiário de plano privado de assistência à saúde cujo contrato o caracteriza como detentor principal do vínculo com uma operador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mbria" w:hAnsi="Cambria"/>
          <w:color w:val="000000"/>
        </w:rPr>
        <w:t>URGÊNCIA/EMERGÊNCIA: consideram-se procedimentos de urgência/emergência aqueles previstos no Rol de Procedimentos Odontológicos vigente à época do evento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LAUSULA DÉCIMA SEXTA: ELEIÇÃO DO FORO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Fica eleito o foro da Comarca de Birigui / SP como o único competente para procurar e julgar todas e quaisquer questões originárias do presente contrato, por mais privilegiado que seja ou venha ser qualquer outro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Cambria" w:hAnsi="Cambria"/>
          <w:color w:val="000000"/>
        </w:rPr>
        <w:t>Por estarem de pleno acordo, as partes assinam o contrato em 02 (duas) vias de igual teor, na presença de 02 (duas) testemunhas.</w:t>
      </w:r>
    </w:p>
    <w:p>
      <w:pPr>
        <w:pStyle w:val="TextBody"/>
        <w:spacing w:lineRule="auto" w:line="360"/>
        <w:ind w:left="360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Birigui, aos nove de janeiro de 2.020.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ÂMARA MUNICIPAL DE BIRIGU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ELIPE BARONE BRITO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sidente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ESP ODONTO ASSISTÊNCIA EM SÃO PAULO DE ODONTOLOGIA S/S LTD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ARLOS EUGÊNIO PORTO BRAG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ócio-Proprietári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  <w:t>TESTEMUNHAS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0"/>
          <w:szCs w:val="20"/>
          <w:lang w:eastAsia="pt-BR"/>
        </w:rPr>
        <w:t xml:space="preserve">MIRIAM REGINA RATÃO ZEFIRO, </w:t>
        <w:tab/>
        <w:tab/>
        <w:t xml:space="preserve">                JOÃO DOMINGOS CUSTÓDIO,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t-BR"/>
        </w:rPr>
        <w:t>ADVOGADO DA CÂMAR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  <w:t>FERNANDO BAGGIO BARBIE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t-BR"/>
        </w:rPr>
        <w:tab/>
        <w:t xml:space="preserve"> OAB/SP 298.588.</w:t>
      </w:r>
    </w:p>
    <w:sectPr>
      <w:headerReference w:type="default" r:id="rId2"/>
      <w:type w:val="nextPage"/>
      <w:pgSz w:w="11906" w:h="16838"/>
      <w:pgMar w:left="1701" w:right="851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color w:val="00006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color w:val="000066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FF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212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1:00Z</dcterms:created>
  <dc:creator>Windows</dc:creator>
  <dc:description/>
  <cp:keywords/>
  <dc:language>en-US</dc:language>
  <cp:lastModifiedBy>Marineuva Alves de Souza</cp:lastModifiedBy>
  <cp:lastPrinted>2018-12-04T10:34:00Z</cp:lastPrinted>
  <dcterms:modified xsi:type="dcterms:W3CDTF">2020-01-23T17:23:00Z</dcterms:modified>
  <cp:revision>3</cp:revision>
  <dc:subject/>
  <dc:title/>
</cp:coreProperties>
</file>