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ÚMULA DO EDITAL Nº 30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ORRÊNCIA PÚBLICA Nº 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: Menor preço glob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  <w:bCs/>
        </w:rPr>
        <w:t>Contrata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mpresa especializada para execução da obra </w:t>
      </w:r>
      <w:r>
        <w:rPr>
          <w:rFonts w:cs="Arial" w:ascii="Arial" w:hAnsi="Arial"/>
          <w:b/>
        </w:rPr>
        <w:t>da Sede da Câmara Municipal de Birigui</w:t>
      </w:r>
      <w:r>
        <w:rPr>
          <w:rFonts w:cs="Arial" w:ascii="Arial" w:hAnsi="Arial"/>
          <w:b/>
          <w:bCs/>
        </w:rPr>
        <w:t>, nesta cidade de Birigui/SP, com fornecimento de materiais, mão de obra e equipamentos, conforme memoriais descritivos, memorial de cálculo, planilhas orçamentárias, cronogramas físico-financeiros e projetos.</w:t>
      </w:r>
      <w:r>
        <w:rPr>
          <w:rFonts w:cs="Arial" w:ascii="Arial" w:hAnsi="Arial"/>
        </w:rPr>
        <w:t xml:space="preserve">. Data da Abertura: 31/10/2019, às 08:30 horas. Melhores informações poderão ser obtidas junto a Secretaria Administrativa da Câmara Municipal de Birgui, situada na Avenida 9 de Julho, 2505, Jardim Novo Stábile, ou pelo telefone (18) 3649-3000. O Edital, anexos e projetos poderão ser retirados gratuitamente na Secretaria da Câmara ou no site </w:t>
      </w:r>
      <w:r>
        <w:rPr>
          <w:rFonts w:cs="Arial" w:ascii="Arial" w:hAnsi="Arial"/>
          <w:b/>
          <w:bCs/>
        </w:rPr>
        <w:t>www.camarabirigui.sp.gov.br</w:t>
      </w:r>
      <w:r>
        <w:rPr>
          <w:rFonts w:cs="Arial" w:ascii="Arial" w:hAnsi="Arial"/>
        </w:rPr>
        <w:t>. Felipe Barone Brito, Presidente, 26/09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155" w:right="1191" w:gutter="0" w:header="0" w:top="396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42:00Z</dcterms:created>
  <dc:creator>Eduardo Castilho Polisel</dc:creator>
  <dc:description/>
  <cp:keywords/>
  <dc:language>en-US</dc:language>
  <cp:lastModifiedBy>Eduardo Polisel</cp:lastModifiedBy>
  <dcterms:modified xsi:type="dcterms:W3CDTF">2019-09-25T12:10:00Z</dcterms:modified>
  <cp:revision>4</cp:revision>
  <dc:subject/>
  <dc:title>AVISO DE LICITAÇÃO – PREGÃO PRESENCIAL</dc:title>
</cp:coreProperties>
</file>