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>Em 17 de agosto de 2.017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4"/>
        </w:rPr>
      </w:pPr>
      <w:r>
        <w:rPr>
          <w:rFonts w:cs="Arial" w:ascii="Cambria" w:hAnsi="Cambri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a Câmara Municipal de Birigui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ab/>
        <w:tab/>
        <w:t xml:space="preserve">Comunicamos que a licitação de reabertura do Pregão Presencial 01/2017, cujo objeto é o Registro de preços para aquisição de galões de 20 litros e garrafas de 500 ml de água mineral, destinados à secretaria da Câmara Municipal de Birigui, por um período de 12 meses, foi declarado </w:t>
      </w:r>
      <w:r>
        <w:rPr>
          <w:rFonts w:cs="Arial" w:ascii="Cambria" w:hAnsi="Cambria"/>
          <w:b/>
          <w:szCs w:val="24"/>
        </w:rPr>
        <w:t>DESERTO,</w:t>
      </w:r>
      <w:r>
        <w:rPr>
          <w:rFonts w:cs="Arial" w:ascii="Cambria" w:hAnsi="Cambria"/>
          <w:szCs w:val="24"/>
        </w:rPr>
        <w:t xml:space="preserve"> submetendo à alta consideração de Vossa Excelência, para as providências que entender cabíveis.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ab/>
        <w:tab/>
        <w:t>Atenciosamente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ab/>
        <w:tab/>
        <w:t>Marineuva Alves de Souza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ab/>
        <w:tab/>
        <w:t xml:space="preserve">       Pregoeira Oficial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type w:val="nextPage"/>
      <w:pgSz w:w="11906" w:h="16838"/>
      <w:pgMar w:left="226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35:00Z</dcterms:created>
  <dc:creator>Asahel Vieira Cottas</dc:creator>
  <dc:description/>
  <cp:keywords/>
  <dc:language>en-US</dc:language>
  <cp:lastModifiedBy>Marineuva Alves de Souza</cp:lastModifiedBy>
  <cp:lastPrinted>2017-09-12T11:41:00Z</cp:lastPrinted>
  <dcterms:modified xsi:type="dcterms:W3CDTF">2017-09-12T14:44:00Z</dcterms:modified>
  <cp:revision>7</cp:revision>
  <dc:subject/>
  <dc:title>CÂMARA MUNICIPAL DE BIRIGÜI</dc:title>
</cp:coreProperties>
</file>