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 (Lei nº 8.666/93, Art. 61, § único)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Contrato nº 08/2017, Ata de Registro de Preços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ada: LAUDECIR ANTONIO TARCISIO MASSITELLI - ME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jeto: Registro de preços para aquisição de placas, diplomas e medalhas em aço inoxidável ou latão a saber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4"/>
      </w:tblGrid>
      <w:tr>
        <w:trPr>
          <w:trHeight w:val="9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laca de legislatura em aço inox escovado com gravação em corrosão em baixo relevo, brasão e texto pintados com tinta liquida automotiva, envernizado, medindo 60x80cm, moldura em alumínio com presilhas no verso para fix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l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$ 425,00</w:t>
            </w:r>
          </w:p>
        </w:tc>
      </w:tr>
      <w:tr>
        <w:trPr>
          <w:trHeight w:val="1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iploma em aço inox escovado com gravação em corrosão em baixo relevo, brasão e texto pintados, com tinta liquida automotiva, envernizado, medindo 22x 32cm, acomodado em estojo tradicional aveludado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plac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$ 145,00</w:t>
            </w:r>
          </w:p>
        </w:tc>
      </w:tr>
      <w:tr>
        <w:trPr>
          <w:trHeight w:val="13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dalha em aço inox escovado com gravação em corrosão em baixo relevo, brasão e texto pintados, com tinta liquida automotiva, envernizado, medindo 7cm de diâmetro, dupla face, com fita em cetim e estojo avelud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edalh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$ 42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: 18 de dezembro de 2.017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Modalidade: Pregão Presencial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48:00Z</dcterms:created>
  <dc:creator>Asahel Vieira Cottas</dc:creator>
  <dc:description/>
  <cp:keywords/>
  <dc:language>en-US</dc:language>
  <cp:lastModifiedBy>Marineuva Alves de Souza</cp:lastModifiedBy>
  <cp:lastPrinted>2009-03-30T15:57:00Z</cp:lastPrinted>
  <dcterms:modified xsi:type="dcterms:W3CDTF">2018-01-12T17:52:00Z</dcterms:modified>
  <cp:revision>4</cp:revision>
  <dc:subject/>
  <dc:title>CÂMARA MUNICIPAL DE BIRIGÜI</dc:title>
</cp:coreProperties>
</file>