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2127" w:firstLine="709"/>
        <w:jc w:val="both"/>
        <w:rPr/>
      </w:pPr>
      <w:r>
        <w:rPr>
          <w:rFonts w:cs="Cambria" w:ascii="Cambria" w:hAnsi="Cambria"/>
          <w:b/>
          <w:szCs w:val="24"/>
          <w:u w:val="single"/>
        </w:rPr>
        <w:t>EDITAL Nº 18</w:t>
      </w:r>
      <w:r>
        <w:rPr>
          <w:rFonts w:eastAsia="Arial" w:cs="Arial" w:ascii="Cambria" w:hAnsi="Cambria"/>
          <w:b/>
          <w:bCs/>
          <w:szCs w:val="24"/>
          <w:u w:val="single"/>
        </w:rPr>
        <w:t>/2018</w:t>
      </w:r>
      <w:r>
        <w:rPr>
          <w:rFonts w:cs="Cambria" w:ascii="Cambria" w:hAnsi="Cambria"/>
          <w:b/>
          <w:szCs w:val="24"/>
          <w:u w:val="single"/>
        </w:rPr>
        <w:t xml:space="preserve"> </w:t>
      </w:r>
      <w:r>
        <w:rPr>
          <w:rFonts w:eastAsia="Arial" w:cs="Arial" w:ascii="Cambria" w:hAnsi="Cambria"/>
          <w:b/>
          <w:bCs/>
          <w:szCs w:val="24"/>
        </w:rPr>
        <w:t xml:space="preserve"> </w:t>
      </w:r>
      <w:r>
        <w:rPr>
          <w:rFonts w:eastAsia="Arial" w:cs="Arial" w:ascii="Cambria" w:hAnsi="Cambria"/>
          <w:szCs w:val="24"/>
          <w:lang w:eastAsia="zxx" w:bidi="zxx"/>
        </w:rPr>
        <w:tab/>
      </w:r>
    </w:p>
    <w:p>
      <w:pPr>
        <w:pStyle w:val="Normal"/>
        <w:autoSpaceDE w:val="false"/>
        <w:spacing w:lineRule="auto" w:line="360"/>
        <w:ind w:left="2127" w:firstLine="709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PROCESSO  Nº 05/201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PREGÃO PRESENCIAL N.° 02/201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 xml:space="preserve">TIPO DA LICITAÇÃO: MENOR PREÇO POR ITE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DATA DA REALIZAÇÃO: 12/11/2018  a partir das 13 h e 30 mi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LOCAL: PLENÁRIO DA CÂMARA MUNICIPAL – AVENIDA NOVE DE JULHO 2505  – JARDIM NOVO STÁBILE – BIRIGUI /SP – Birigui/SP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 xml:space="preserve">OBJETO: AQUISIÇÃO DE EQUIPAMENTOS DE INFORMÁTICA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Cambria" w:cs="Cambria" w:ascii="Cambria" w:hAnsi="Cambria"/>
          <w:b/>
          <w:bCs/>
          <w:sz w:val="20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360"/>
        <w:ind w:left="2955" w:hanging="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ab/>
        <w:t xml:space="preserve">O Sr. VALDEMIR FREDERICO, Presidente da Câmara  Municipal de Birigüi/SP, torna público que se acha aberta, nesta unidade, a licitação na modalidade PREGÃO (presencial), do tipo MENOR PREÇO POR ITEM, objetivando à </w:t>
      </w:r>
      <w:r>
        <w:rPr>
          <w:rFonts w:eastAsia="Arial" w:cs="Arial" w:ascii="Cambria" w:hAnsi="Cambria"/>
          <w:bCs/>
          <w:sz w:val="20"/>
          <w:lang w:eastAsia="zxx" w:bidi="zxx"/>
        </w:rPr>
        <w:t>aquisição de equipamentos de informática</w:t>
      </w:r>
      <w:r>
        <w:rPr>
          <w:rFonts w:eastAsia="Arial" w:cs="Arial" w:ascii="Cambria" w:hAnsi="Cambria"/>
          <w:sz w:val="20"/>
          <w:lang w:eastAsia="zxx" w:bidi="zxx"/>
        </w:rPr>
        <w:t>, descritos no Anexo I  deste edital, que será regida pela Lei federal n.° 10.520, de 17 de julho de 2002, Decreto Municipal n.° 4.186, de 14 de junho de 2007 aplicando-se subsidiariamente, no que couberem, as disposições da Lei Federal  n.°    8.666 ,   de  21   de   junho   de 1993,  atualizada,  e demais normas  regulamentares  aplicáveis à espécie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uto" w:line="360"/>
        <w:ind w:left="2694" w:hanging="2268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As propostas deverão obedecer as especificações deste instrumento convocatório e anexos, que dele fazem parte integrant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A sessão de processamento do Pregão será realizada na data de 12</w:t>
      </w:r>
      <w:r>
        <w:rPr>
          <w:rFonts w:eastAsia="Arial" w:cs="Arial" w:ascii="Cambria" w:hAnsi="Cambria"/>
          <w:b/>
          <w:sz w:val="20"/>
          <w:lang w:eastAsia="zxx" w:bidi="zxx"/>
        </w:rPr>
        <w:t>/11</w:t>
      </w:r>
      <w:r>
        <w:rPr>
          <w:rFonts w:eastAsia="Arial" w:cs="Arial" w:ascii="Cambria" w:hAnsi="Cambria"/>
          <w:b/>
          <w:bCs/>
          <w:sz w:val="20"/>
          <w:lang w:eastAsia="zxx" w:bidi="zxx"/>
        </w:rPr>
        <w:t>/2018,  a partir das 13 h e 30 min</w:t>
      </w:r>
      <w:r>
        <w:rPr>
          <w:rFonts w:eastAsia="Arial" w:cs="Arial" w:ascii="Cambria" w:hAnsi="Cambria"/>
          <w:sz w:val="20"/>
          <w:lang w:eastAsia="zxx" w:bidi="zxx"/>
        </w:rPr>
        <w:t xml:space="preserve">, no plenário da Câmara Municipal, localizado na Avenida Nove de Julho 2505, a sala de </w:t>
      </w:r>
      <w:r>
        <w:rPr>
          <w:rFonts w:eastAsia="Arial" w:cs="Arial" w:ascii="Cambria" w:hAnsi="Cambria"/>
          <w:bCs/>
          <w:sz w:val="20"/>
          <w:lang w:eastAsia="zxx" w:bidi="zxx"/>
        </w:rPr>
        <w:t xml:space="preserve">2230 – </w:t>
      </w:r>
      <w:r>
        <w:rPr>
          <w:rFonts w:cs="Arial" w:ascii="Cambria" w:hAnsi="Cambria"/>
          <w:sz w:val="20"/>
        </w:rPr>
        <w:t>Jardim Novo Stábile</w:t>
      </w:r>
      <w:r>
        <w:rPr>
          <w:rFonts w:eastAsia="Arial" w:cs="Arial" w:ascii="Cambria" w:hAnsi="Cambria"/>
          <w:bCs/>
          <w:sz w:val="20"/>
          <w:lang w:eastAsia="zxx" w:bidi="zxx"/>
        </w:rPr>
        <w:t xml:space="preserve"> – Birigui/SP</w:t>
      </w:r>
      <w:r>
        <w:rPr>
          <w:rFonts w:eastAsia="Arial" w:cs="Arial" w:ascii="Cambria" w:hAnsi="Cambria"/>
          <w:sz w:val="20"/>
          <w:lang w:eastAsia="zxx" w:bidi="zxx"/>
        </w:rPr>
        <w:t>, e será conduzida pela Pregoeira com o auxílio da Equipe de Apoio, designados nos autos do processo em epígraf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I - DO OBJET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 xml:space="preserve">1.1 - A presente licitação tem por objeto a </w:t>
      </w:r>
      <w:r>
        <w:rPr>
          <w:rFonts w:eastAsia="Arial" w:cs="Arial" w:ascii="Cambria" w:hAnsi="Cambria"/>
          <w:b/>
          <w:bCs/>
          <w:sz w:val="20"/>
          <w:lang w:eastAsia="zxx" w:bidi="zxx"/>
        </w:rPr>
        <w:t>AQUISIÇÃO DE EQUIPAMENTOS DE INFORMÁTICA</w:t>
      </w:r>
      <w:r>
        <w:rPr>
          <w:rFonts w:eastAsia="Arial" w:cs="Arial" w:ascii="Cambria" w:hAnsi="Cambria"/>
          <w:sz w:val="20"/>
          <w:lang w:eastAsia="zxx" w:bidi="zxx"/>
        </w:rPr>
        <w:t>, conforme especificação constantes do Anexo 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II - DA PARTICIPAÇÃ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III - DO CREDENCIAMENT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  <w:t>3.1 - Para o credenciamento deverão ser apresentados os seguintes documentos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  <w:t>3.2 - O representante legal e o procurador deverão identificar-se exibindo documento oficial de identificação que contenha fo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bidi="zxx"/>
        </w:rPr>
        <w:t xml:space="preserve">3.3 - Será admitido apenas </w:t>
      </w:r>
      <w:r>
        <w:rPr>
          <w:rFonts w:eastAsia="Arial" w:cs="Arial" w:ascii="Cambria" w:hAnsi="Cambria"/>
          <w:b/>
          <w:bCs/>
          <w:sz w:val="20"/>
          <w:lang w:bidi="zxx"/>
        </w:rPr>
        <w:t xml:space="preserve">1 (um) </w:t>
      </w:r>
      <w:r>
        <w:rPr>
          <w:rFonts w:eastAsia="Arial" w:cs="Arial" w:ascii="Cambria" w:hAnsi="Cambria"/>
          <w:sz w:val="20"/>
          <w:lang w:bidi="zxx"/>
        </w:rPr>
        <w:t>representante para cada licitante credenciada, sendo que cada um deles poderá representar apenas uma credenciad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bidi="zxx"/>
        </w:rPr>
      </w:pPr>
      <w:r>
        <w:rPr>
          <w:rFonts w:eastAsia="Arial" w:cs="Arial" w:ascii="Cambria" w:hAnsi="Cambria"/>
          <w:sz w:val="20"/>
          <w:lang w:bidi="zxx"/>
        </w:rPr>
        <w:t>3.4 - A ausência do credenciado, em qualquer momento da sessão, importará a imediata exclusão da licitante por ele representada, salvo autorização expressa do Pregoeir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ENVELOPE N.° 01 - PROPOSTA DE PREÇ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PREGÃO N.° 02/2018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EDITAL N.° 18/201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CÂMARA MUNICIPAL DE BIRIGU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ENVELOPE N.° 02 - DOCUMENTOS DE HABILITAÇÃ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PREGÃO N.° 02/201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EDITAL N.° 18/201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CÂMARA MUNICIPAL DE BIRIGU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V - DO CONTEÚDO DO ENVELOPE PROPOST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 xml:space="preserve">5.1 - </w:t>
      </w:r>
      <w:r>
        <w:rPr>
          <w:rFonts w:eastAsia="Arial" w:cs="Arial" w:ascii="Cambria" w:hAnsi="Cambria"/>
          <w:color w:val="000000"/>
          <w:sz w:val="20"/>
          <w:lang w:eastAsia="zxx" w:bidi="zxx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5.1.1 - identificação completa da licitante, nome, endereço, fone, e número do CNPJ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5.1.2 - número do processo e do Pregão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5.1.3 – especificação completa dos equipamentos (por item, cumprindo todas as especificações do edital), desde que já não definidas no Anexo I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5.1.4 - i</w:t>
      </w:r>
      <w:r>
        <w:rPr>
          <w:rFonts w:eastAsia="Arial" w:cs="Arial" w:ascii="Cambria" w:hAnsi="Cambria"/>
          <w:sz w:val="20"/>
          <w:lang w:eastAsia="zxx" w:bidi="zxx"/>
        </w:rPr>
        <w:t>dentificação completa dos equipamentos, constando inclusive a marca, modelo e      procedência nacional, em conformidade com as especificações do Anexo I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 xml:space="preserve">5.1.5 - preço unitário e total, por item fixos e irreajustáveis, expresso em moeda corrente nacional, para os produtos ofertados, entregues na forma da cláusula IX deste edital;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 xml:space="preserve">5.1.6 - </w:t>
      </w:r>
      <w:r>
        <w:rPr>
          <w:rFonts w:eastAsia="Arial" w:cs="Arial" w:ascii="Cambria" w:hAnsi="Cambria"/>
          <w:bCs/>
          <w:color w:val="000000"/>
          <w:sz w:val="20"/>
          <w:lang w:eastAsia="zxx" w:bidi="zxx"/>
        </w:rPr>
        <w:t xml:space="preserve">prazo de entrega dos equipamentos não poderá ser superior a 30 (trinta) dias corridos, contados do recebimento da autorização de fornecimento pela adjudicatária;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5.1.7 - prazo de validade da proposta, o qual não poderá ser inferior a 60 (sessenta) dias contados da data de encerramento da licitação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5.1.8 - prazo real de garantia, do proponente, ao equipamento ofertado, observado o disposto no item 5.6 desta cláusula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5.2 - O preço ofertado permanecerá fixo e irreajustável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5.3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5.4 - Apresentada a proposta, o proponente estará automaticamente aceitando e se sujeitando às cláusulas e condições do presente Edital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5.5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Cs/>
          <w:color w:val="000000"/>
          <w:sz w:val="20"/>
          <w:lang w:eastAsia="zxx" w:bidi="zxx"/>
        </w:rPr>
        <w:t>5.6 - A garantia ofertada aos equipamentos, exigida pelo subitem 5.1.8 desta cláusula, deverá ser de acordo com as especificações do anexo I e será complementar à legalmente prevista no Código de Defesa do Consumidor, devendo a mesma ser conferida mediante termo escri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0"/>
          <w:lang w:eastAsia="zxx" w:bidi="zxx"/>
        </w:rPr>
        <w:t>VI – DO CONTEÚDO DO ENVELOPE “DOCUMENTAÇÃO PARA HABILITAÇÃO”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Cs/>
          <w:color w:val="000000"/>
          <w:sz w:val="20"/>
          <w:lang w:eastAsia="zxx" w:bidi="zxx"/>
        </w:rPr>
        <w:t>6.1 – O envelope documentação de habilitação, nos termos do item 4.2 da clausula IV, deverá conter os documentos a seguir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color w:val="000000"/>
          <w:sz w:val="20"/>
          <w:shd w:fill="000000" w:val="clear"/>
          <w:lang w:eastAsia="zxx" w:bidi="zxx"/>
        </w:rPr>
      </w:pPr>
      <w:r>
        <w:rPr>
          <w:rFonts w:eastAsia="Arial" w:cs="Arial" w:ascii="Cambria" w:hAnsi="Cambria"/>
          <w:bCs/>
          <w:color w:val="000000"/>
          <w:sz w:val="20"/>
          <w:shd w:fill="000000" w:val="clear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sz w:val="20"/>
          <w:shd w:fill="000000" w:val="clear"/>
          <w:lang w:eastAsia="zxx" w:bidi="zxx"/>
        </w:rPr>
      </w:pPr>
      <w:r>
        <w:rPr>
          <w:rFonts w:eastAsia="Arial" w:cs="Arial" w:ascii="Cambria" w:hAnsi="Cambria"/>
          <w:bCs/>
          <w:sz w:val="20"/>
          <w:shd w:fill="000000" w:val="clear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sz w:val="20"/>
          <w:lang w:eastAsia="zxx" w:bidi="zxx"/>
        </w:rPr>
      </w:pPr>
      <w:r>
        <w:rPr>
          <w:rFonts w:eastAsia="Arial" w:cs="Arial" w:ascii="Cambria" w:hAnsi="Cambria"/>
          <w:bCs/>
          <w:sz w:val="20"/>
          <w:lang w:eastAsia="zxx" w:bidi="zxx"/>
        </w:rPr>
        <w:t>6.1.1 - HABILITAÇÃO JURÍDIC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  <w:lang w:eastAsia="zxx" w:bidi="zxx"/>
        </w:rPr>
        <w:t xml:space="preserve">a) Registro comercial, no caso de </w:t>
      </w:r>
      <w:r>
        <w:rPr>
          <w:rFonts w:eastAsia="Arial" w:cs="Arial" w:ascii="Cambria" w:hAnsi="Cambria"/>
          <w:i/>
          <w:iCs/>
          <w:color w:val="000000"/>
          <w:sz w:val="20"/>
          <w:lang w:eastAsia="zxx" w:bidi="zxx"/>
        </w:rPr>
        <w:t>empresa individual</w:t>
      </w:r>
      <w:r>
        <w:rPr>
          <w:rFonts w:eastAsia="Arial" w:cs="Arial" w:ascii="Cambria" w:hAnsi="Cambria"/>
          <w:color w:val="000000"/>
          <w:sz w:val="20"/>
          <w:lang w:eastAsia="zxx" w:bidi="zxx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Cambria" w:hAnsi="Cambria"/>
          <w:i/>
          <w:iCs/>
          <w:color w:val="000000"/>
          <w:sz w:val="20"/>
          <w:lang w:eastAsia="zxx" w:bidi="zxx"/>
        </w:rPr>
        <w:t>sociedades comerciais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  <w:lang w:eastAsia="zxx" w:bidi="zxx"/>
        </w:rPr>
        <w:t xml:space="preserve">c) Ato constitutivo devidamente registrado no Cartório de Registro Civil de Pessoas Jurídicas tratando-se de </w:t>
      </w:r>
      <w:r>
        <w:rPr>
          <w:rFonts w:eastAsia="Arial" w:cs="Arial" w:ascii="Cambria" w:hAnsi="Cambria"/>
          <w:i/>
          <w:iCs/>
          <w:color w:val="000000"/>
          <w:sz w:val="20"/>
          <w:lang w:eastAsia="zxx" w:bidi="zxx"/>
        </w:rPr>
        <w:t>sociedades civis</w:t>
      </w:r>
      <w:r>
        <w:rPr>
          <w:rFonts w:eastAsia="Arial" w:cs="Arial" w:ascii="Cambria" w:hAnsi="Cambria"/>
          <w:color w:val="000000"/>
          <w:sz w:val="20"/>
          <w:lang w:eastAsia="zxx" w:bidi="zxx"/>
        </w:rPr>
        <w:t xml:space="preserve">, </w:t>
      </w:r>
      <w:r>
        <w:rPr>
          <w:rFonts w:eastAsia="Arial" w:cs="Arial" w:ascii="Cambria" w:hAnsi="Cambria"/>
          <w:i/>
          <w:iCs/>
          <w:color w:val="000000"/>
          <w:sz w:val="20"/>
          <w:lang w:eastAsia="zxx" w:bidi="zxx"/>
        </w:rPr>
        <w:t>acompanhado de prova da diretoria em exercício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i/>
          <w:i/>
          <w:i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i/>
          <w:i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sz w:val="20"/>
          <w:lang w:eastAsia="zxx" w:bidi="zxx"/>
        </w:rPr>
      </w:pPr>
      <w:r>
        <w:rPr>
          <w:rFonts w:eastAsia="Arial" w:cs="Arial" w:ascii="Cambria" w:hAnsi="Cambria"/>
          <w:bCs/>
          <w:sz w:val="20"/>
          <w:lang w:eastAsia="zxx" w:bidi="zxx"/>
        </w:rPr>
        <w:t>6.1.2 - REGULARIDADE FISCAL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6.1.2.1 - prova de inscrição no Cadastro Nacional de Pessoas Jurídicas (CNPJ)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6.1.2.2 - provas de regularidade, em plena validade, para com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6.1.2.2.1 - a Seguridade Social (CND - Certidão Negativa de Débitos)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60" w:hanging="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6.1.2.2.2- o Fundo de Garantia por Tempo de Serviço – FGTS.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ind w:left="60" w:hanging="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color w:val="000000"/>
          <w:sz w:val="20"/>
        </w:rPr>
      </w:pPr>
      <w:r>
        <w:rPr>
          <w:rFonts w:eastAsia="Arial" w:cs="Arial" w:ascii="Cambria" w:hAnsi="Cambria"/>
          <w:sz w:val="20"/>
          <w:lang w:eastAsia="zxx" w:bidi="zxx"/>
        </w:rPr>
        <w:t xml:space="preserve">6.1.2.2.3 - </w:t>
      </w:r>
      <w:r>
        <w:rPr>
          <w:rFonts w:cs="Arial" w:ascii="Cambria" w:hAnsi="Cambria"/>
          <w:color w:val="000000"/>
          <w:sz w:val="20"/>
        </w:rPr>
        <w:t>prova de inexistência de débitos inadimplidos perante a Justiça do Trabalho, mediante a apresentação de certidão negativa, nos termos do Título VII-A da Lei nº 12.440/11, CNDT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 xml:space="preserve">6.1.2.2.4 - </w:t>
      </w:r>
      <w:r>
        <w:rPr>
          <w:rFonts w:eastAsia="Calibri" w:cs="Arial" w:ascii="Cambria" w:hAnsi="Cambria"/>
          <w:sz w:val="20"/>
          <w:lang w:eastAsia="en-US"/>
        </w:rPr>
        <w:t>Certidão Negativa de Tributos Municipais (ISS), expedida pela Prefeitura Municipal do Município da sede da licitante, expedida a não mais de 60 dia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Arial"/>
          <w:color w:val="000000"/>
          <w:sz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OBS2: Havendo restrição na comprovação da regularidade fiscal relativas a microempresas e empresas de pequeno porte, serão assegurados 5 (cinco) dias úteis para regularização, prorrogável por igual período em havendo motivo devidamente justificado e aceito pelo pregoeiro oficial, nos termos do § 1º, do artigo 43, da Lei Complementar nº123, de 14 de dezembro de 2006, alterado pela Lei Complementar nº 147 de 07 de agosto de 2.014 e alterações,  a contar do primeiro dia útil subseqüente a data da lavratura da Ata de Preg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, nos termos do artigo 43, § 2º, da Lei Complementar nº 123, de 14 de dezembro de 2006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sz w:val="20"/>
          <w:lang w:eastAsia="zxx" w:bidi="zxx"/>
        </w:rPr>
      </w:pPr>
      <w:r>
        <w:rPr>
          <w:rFonts w:eastAsia="Arial" w:cs="Arial" w:ascii="Cambria" w:hAnsi="Cambria"/>
          <w:bCs/>
          <w:sz w:val="20"/>
          <w:lang w:eastAsia="zxx" w:bidi="zxx"/>
        </w:rPr>
        <w:t>6.1.3 - OUTRAS COMPROVAÇÕES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sz w:val="20"/>
          <w:lang w:eastAsia="zxx" w:bidi="zxx"/>
        </w:rPr>
      </w:pPr>
      <w:r>
        <w:rPr>
          <w:rFonts w:eastAsia="Arial" w:cs="Arial" w:ascii="Cambria" w:hAnsi="Cambria"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6.1.3.1 - declaração de que inexiste qualquer fato impeditivo à sua participação na licitação, que não foi declarada inidônea pela Administração Pública, ou suspensa de contratar com a Administração, e que se compromete a comunicar ocorrência de fatos supervenientes (Anexo III)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6.1.3.2 - declaração que não emprega menor de dezoito anos em trabalho noturno, perigoso ou insalubre e não emprega menor de dezesseis anos (Anexo IV)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 New Roman" w:cs="Cambria"/>
          <w:color w:val="00B0F0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 xml:space="preserve">6.1.3.3 - </w:t>
      </w:r>
      <w:r>
        <w:rPr>
          <w:rFonts w:eastAsia="Times New Roman" w:cs="Cambria" w:ascii="Cambria" w:hAnsi="Cambria"/>
          <w:sz w:val="20"/>
          <w:lang w:eastAsia="zxx" w:bidi="zxx"/>
        </w:rPr>
        <w:t>Declaração de que os equipamentos constam da Microsoft Hardware Compatibility List (HCL) como homologado para execução do software Windows 10 Pr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color w:val="00B0F0"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color w:val="00B0F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sz w:val="20"/>
          <w:lang w:eastAsia="zxx" w:bidi="zxx"/>
        </w:rPr>
        <w:t>6.1.3.4 -</w:t>
      </w:r>
      <w:r>
        <w:rPr>
          <w:rFonts w:cs="Cambria" w:ascii="Cambria" w:hAnsi="Cambria"/>
          <w:sz w:val="20"/>
          <w:lang w:eastAsia="zxx" w:bidi="zxx"/>
        </w:rPr>
        <w:t xml:space="preserve"> </w:t>
      </w:r>
      <w:r>
        <w:rPr>
          <w:rFonts w:cs="Arial" w:ascii="Cambria" w:hAnsi="Cambria"/>
          <w:sz w:val="20"/>
        </w:rPr>
        <w:t>Apresentar Certificado ou Relatório de Avaliação de Conformidade, emitido por um órgão credenciado pelo Sistema Brasileiro de Certificação do INMETRO (Instituto Nacional de Metrologia, Normalização e Qualidade Industrial), comprovando que os equipamentos estão em conformidade com a norma IEC 60950 (Safety of Information Technology Equipament Including Eletrical Business Equipament), para segurança do usuário contra incidentes elétricos e combustão dos materiais elétrico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sz w:val="20"/>
          <w:lang w:eastAsia="zxx" w:bidi="zxx"/>
        </w:rPr>
      </w:pPr>
      <w:r>
        <w:rPr>
          <w:rFonts w:eastAsia="Arial" w:cs="Arial" w:ascii="Cambria" w:hAnsi="Cambria"/>
          <w:bCs/>
          <w:sz w:val="20"/>
          <w:lang w:eastAsia="zxx" w:bidi="zxx"/>
        </w:rPr>
        <w:t>6.2 - DISPOSIÇÕES GERAIS DA HABILITAÇÃ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Cambria" w:hAnsi="Cambria"/>
          <w:b/>
          <w:bCs/>
          <w:sz w:val="20"/>
          <w:lang w:eastAsia="zxx" w:bidi="zxx"/>
        </w:rPr>
        <w:t xml:space="preserve">90 (noventa) dias </w:t>
      </w:r>
      <w:r>
        <w:rPr>
          <w:rFonts w:eastAsia="Arial" w:cs="Arial" w:ascii="Cambria" w:hAnsi="Cambria"/>
          <w:sz w:val="20"/>
          <w:lang w:eastAsia="zxx" w:bidi="zxx"/>
        </w:rPr>
        <w:t>da data de encerramento da licitação, se outro prazo de validade não constar dos documento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VII - DO PROCEDIMENTO E DO JULGAMENT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7.1 - No horário e local indicados no preâmbulo, será aberta a sessão de processamento do Pregão, iniciando-se com o credenciamento dos interessados em participar do certame, com duração mínima de 15 (quinze minutos), sugerindo como modelo o anexo V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7.2 - Após os respectivos credenciamentos, as licitantes entregarão a Pregoeira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7.3 - A análise das propostas pela Pregoeira visará ao atendimento das condições estabelecidas neste Edital e seus anexos, sendo desclassificadas as propostas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a) cujo objeto não atenda as especificações, prazos e condições fixados no Edital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7.3.1 - No tocante aos preços, as propostas serão verificadas quanto à exatidão das operações aritméticas que conduziram ao valor total orçado, procedendo-se às correções no caso de eventuais erros, tomando-se como corretos os preços unitários. As correções efetuadas serão consideradas para apuração do valor da propost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7.3.2 - Serão desconsideradas ofertas ou vantagens baseadas nas propostas das demais   licitante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7.4 - As propostas não desclassificadas serão selecionadas para a etapa de lances, com observância dos seguintes critérios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a) seleção da proposta de menor preço e das demais com preços até 10% (dez por cento) superiores àquela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  <w:lang w:eastAsia="zxx" w:bidi="zxx"/>
        </w:rPr>
        <w:t xml:space="preserve">7.4.1 - Para efeito de seleção será considerado o </w:t>
      </w:r>
      <w:r>
        <w:rPr>
          <w:rFonts w:eastAsia="Arial" w:cs="Arial" w:ascii="Cambria" w:hAnsi="Cambria"/>
          <w:i/>
          <w:color w:val="000000"/>
          <w:sz w:val="20"/>
          <w:lang w:eastAsia="zxx" w:bidi="zxx"/>
        </w:rPr>
        <w:t xml:space="preserve">menor </w:t>
      </w:r>
      <w:r>
        <w:rPr>
          <w:rFonts w:eastAsia="Arial" w:cs="Arial" w:ascii="Cambria" w:hAnsi="Cambria"/>
          <w:i/>
          <w:iCs/>
          <w:color w:val="000000"/>
          <w:sz w:val="20"/>
          <w:lang w:eastAsia="zxx" w:bidi="zxx"/>
        </w:rPr>
        <w:t>preço por item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i/>
          <w:i/>
          <w:i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i/>
          <w:i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shd w:fill="FFFFFF" w:val="clear"/>
          <w:lang w:eastAsia="zxx" w:bidi="zxx"/>
        </w:rPr>
        <w:t>7.5 – A Pregoeira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shd w:fill="FFFFFF" w:val="clear"/>
          <w:lang w:eastAsia="zxx" w:bidi="zxx"/>
        </w:rPr>
      </w:pPr>
      <w:r>
        <w:rPr>
          <w:rFonts w:eastAsia="Arial" w:cs="Arial" w:ascii="Cambria" w:hAnsi="Cambria"/>
          <w:sz w:val="20"/>
          <w:shd w:fill="FFFFFF" w:val="clear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shd w:fill="FFFFFF" w:val="clear"/>
          <w:lang w:eastAsia="zxx" w:bidi="zxx"/>
        </w:rPr>
      </w:pPr>
      <w:r>
        <w:rPr>
          <w:rFonts w:eastAsia="Arial" w:cs="Arial" w:ascii="Cambria" w:hAnsi="Cambria"/>
          <w:sz w:val="20"/>
          <w:shd w:fill="FFFFFF" w:val="clear"/>
          <w:lang w:eastAsia="zxx" w:bidi="zxx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shd w:fill="FFFFFF" w:val="clear"/>
          <w:lang w:eastAsia="zxx" w:bidi="zxx"/>
        </w:rPr>
      </w:pPr>
      <w:r>
        <w:rPr>
          <w:rFonts w:eastAsia="Arial" w:cs="Arial" w:ascii="Cambria" w:hAnsi="Cambria"/>
          <w:sz w:val="20"/>
          <w:shd w:fill="FFFFFF" w:val="clear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  <w:lang w:eastAsia="zxx" w:bidi="zxx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Cambria" w:hAnsi="Cambria"/>
          <w:i/>
          <w:color w:val="000000"/>
          <w:sz w:val="20"/>
          <w:lang w:eastAsia="zxx" w:bidi="zxx"/>
        </w:rPr>
        <w:t xml:space="preserve">menor </w:t>
      </w:r>
      <w:r>
        <w:rPr>
          <w:rFonts w:eastAsia="Arial" w:cs="Arial" w:ascii="Cambria" w:hAnsi="Cambria"/>
          <w:i/>
          <w:iCs/>
          <w:color w:val="000000"/>
          <w:sz w:val="20"/>
          <w:lang w:eastAsia="zxx" w:bidi="zxx"/>
        </w:rPr>
        <w:t>preço por item</w:t>
      </w:r>
      <w:r>
        <w:rPr>
          <w:rFonts w:eastAsia="Arial" w:cs="Arial" w:ascii="Cambria" w:hAnsi="Cambria"/>
          <w:b/>
          <w:bCs/>
          <w:i/>
          <w:iCs/>
          <w:color w:val="000000"/>
          <w:sz w:val="20"/>
          <w:lang w:eastAsia="zxx" w:bidi="zxx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i/>
          <w:i/>
          <w:i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i/>
          <w:i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7.7 - A etapa de lances será considerada encerrada quando todos os participantes dessa etapa declinarem da formulação de lance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</w:rPr>
        <w:t>7.9.1 - A pregoeira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</w:rPr>
        <w:t xml:space="preserve">7.9.3 - Caso a detentora da melhor oferta, de acordo com a classificação de que trata o subitem 7.8, seja microempresa ou empresa de pequeno porte, não será assegurado o direito de </w:t>
      </w:r>
      <w:r>
        <w:rPr>
          <w:rFonts w:eastAsia="Arial" w:cs="Arial" w:ascii="Cambria" w:hAnsi="Cambria"/>
          <w:color w:val="000000"/>
          <w:sz w:val="20"/>
          <w:lang w:eastAsia="zxx" w:bidi="zxx"/>
        </w:rPr>
        <w:t>preferência, passando-se, desde logo, à negociação do preç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</w:rPr>
        <w:t>7.9.4 - Caso a licitante microempresa ou empresa de pequeno porte, selecionada para exercer o direito de preferência a que se refere o item 7.9.1, não esteja representada na sessão de realização do pregão, a Pregoeira considerará o fato como desistência do exercício do direito de preferência por parte da referida licitante, seguindo, desde logo, o procedimento contido do item 7.9.3 retr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</w:rPr>
        <w:t xml:space="preserve">7.11 - A pregoeira poderá negociar com o autor da oferta de menor valor, obtida com base nas disposições dos subitens 7.9.1, 7.9.2, 7.9.3, ou, na falta desta, com base na classificação de que trata </w:t>
      </w:r>
      <w:r>
        <w:rPr>
          <w:rFonts w:eastAsia="Arial" w:cs="Arial" w:ascii="Cambria" w:hAnsi="Cambria"/>
          <w:color w:val="000000"/>
          <w:sz w:val="20"/>
          <w:lang w:eastAsia="zxx" w:bidi="zxx"/>
        </w:rPr>
        <w:t>o subitem 7.8, com vistas à redução do preç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7.12 - Após a negociação, se houver, a Pregoeira examinará a aceitabilidade do menor preço da hora, decidindo motivadamente a respei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7.13 - Considerada aceitável a oferta de menor preço, será aberto o envelope contendo os documentos de habilitação de seu auto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7.15 - A verificação será certificada pela Pregoeira e deverão ser anexados aos autos os documentos passíveis de obtenção por meio eletrônico, salvo impossibilidade devidamente justificad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7.15.1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7.17 - Se a oferta não for aceitável, ou se a licitante desatender as exigências para a habilitação, a Pregoeira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VIII - DO RECURSO, DA ADJUDICAÇÃO E DA HOMOLOGAÇÃ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8.2 - A ausência de manifestação imediata e motivada da licitante importará: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8.3 - Interposto o recurso, a Pregoeira poderá reconsiderar a sua decisão ou encaminhá-lo devidamente informado à autoridade competent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 xml:space="preserve">8.6 - A adjudicação será feita </w:t>
      </w:r>
      <w:r>
        <w:rPr>
          <w:rFonts w:eastAsia="Arial" w:cs="Arial" w:ascii="Cambria" w:hAnsi="Cambria"/>
          <w:i/>
          <w:iCs/>
          <w:sz w:val="20"/>
          <w:lang w:eastAsia="zxx" w:bidi="zxx"/>
        </w:rPr>
        <w:t>por ltem</w:t>
      </w:r>
      <w:r>
        <w:rPr>
          <w:rFonts w:eastAsia="Arial" w:cs="Arial" w:ascii="Cambria" w:hAnsi="Cambria"/>
          <w:sz w:val="20"/>
          <w:lang w:eastAsia="zxx" w:bidi="zxx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8.7 - Nos eventuais recursos, a Recorrente deverá observar o seguinte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8.7.1 - somente serão válidos os documentos originais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8.7.2 -  as razões de recurso deverão ser enviadas pelo correio ou então protocoladas na Secretaria Administrativa da Câmara Municipal de Birigüi, na Avenida Nove de Julho, nº 2505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8.7.3 – não enviando ou não protocolando na forma definida, a Pregoeira não apreciará o teor dos citados memoriai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IX - DOS PRAZOS, DAS CONDIÇÕES E DO LOCAL DE ENTREGA DO OBJETO DA   LICITAÇÃ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bCs/>
          <w:color w:val="000000"/>
          <w:sz w:val="20"/>
          <w:lang w:eastAsia="zxx" w:bidi="zxx"/>
        </w:rPr>
        <w:t>9.1 -</w:t>
      </w:r>
      <w:r>
        <w:rPr>
          <w:rFonts w:eastAsia="Arial" w:cs="Arial" w:ascii="Cambria" w:hAnsi="Cambria"/>
          <w:bCs/>
          <w:color w:val="800000"/>
          <w:sz w:val="20"/>
          <w:lang w:eastAsia="zxx" w:bidi="zxx"/>
        </w:rPr>
        <w:t xml:space="preserve"> </w:t>
      </w:r>
      <w:r>
        <w:rPr>
          <w:rFonts w:eastAsia="Arial" w:cs="Arial" w:ascii="Cambria" w:hAnsi="Cambria"/>
          <w:bCs/>
          <w:color w:val="000000"/>
          <w:sz w:val="20"/>
          <w:lang w:eastAsia="zxx" w:bidi="zxx"/>
        </w:rPr>
        <w:t>A entrega será única, realizada após o recebimento da autorização de fornecimento pela adjudicatária, observado o prazo informado na proposta e o disposto nos itens 5.1.4 e 12.4 da cláusula XII deste edital, devendo ocorrer diretamente no endereço da Contratante, no horário compreendido das 8 às 11 h e das 13 às 17 h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sz w:val="20"/>
          <w:lang w:eastAsia="zxx" w:bidi="zxx"/>
        </w:rPr>
      </w:pPr>
      <w:r>
        <w:rPr>
          <w:rFonts w:eastAsia="Arial" w:cs="Arial" w:ascii="Cambria" w:hAnsi="Cambria"/>
          <w:bCs/>
          <w:sz w:val="20"/>
          <w:lang w:eastAsia="zxx" w:bidi="zxx"/>
        </w:rPr>
        <w:t>9.2 - Não será permitida na entrega, a substituição dos equipamentos ofertados, quer em função de outra especificação, outras marcas, etc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sz w:val="20"/>
          <w:lang w:eastAsia="zxx" w:bidi="zxx"/>
        </w:rPr>
      </w:pPr>
      <w:r>
        <w:rPr>
          <w:rFonts w:eastAsia="Arial" w:cs="Arial" w:ascii="Cambria" w:hAnsi="Cambria"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sz w:val="20"/>
          <w:lang w:eastAsia="zxx" w:bidi="zxx"/>
        </w:rPr>
      </w:pPr>
      <w:r>
        <w:rPr>
          <w:rFonts w:eastAsia="Arial" w:cs="Arial" w:ascii="Cambria" w:hAnsi="Cambria"/>
          <w:bCs/>
          <w:sz w:val="20"/>
          <w:lang w:eastAsia="zxx" w:bidi="zxx"/>
        </w:rPr>
        <w:t>9.3 – As despesas com o descarregamento dos equipamentos serão por conta da licitante vencedora, que deverão enviar auxiliares para os devidos fin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Cs/>
          <w:sz w:val="20"/>
          <w:lang w:eastAsia="zxx" w:bidi="zxx"/>
        </w:rPr>
      </w:pPr>
      <w:r>
        <w:rPr>
          <w:rFonts w:eastAsia="Arial" w:cs="Arial" w:ascii="Cambria" w:hAnsi="Cambria"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X - DAS CONDIÇÕES DE RECEBIMENTO DO OBJET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0.1 - O objeto da presente licitação será recebido provisoriamente para efeito de posterior verificação de sua conformidade com a especificação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0.1.1 - definitivamente, após a verificação da qualidade e quantidade dos mesmos, e conseqüente aceitaçã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0.2 - Será rejeitado no recebimento, o equipamento fornecido com especificações diferentes das constantes no ANEXO I, devendo a sua substituição ocorrer na forma e prazos definidos no item 10.3 abaix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0.3 - Constatadas irregularidades no equipamento fornecido a Contratante poderá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a.1 - na hipótese de substituição, a Contratada deverá fazê-la em conformidade com o objeto do Edital e da proposta, no prazo máximo de 05 (cinco) dias úteis, contados da notificação por escrito, mantido o preço inicialmente contratado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b) se disser respeito à diferença de quantidade ou de partes, determinar sua complementação ou rescindir a contratação, sem prejuízo das penalidades cabíveis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b.1) na hipótese de complementação, a Contratada deverá fazê-la em conformidade com o objeto do Edital e da Proposta, no prazo máximo de 05 (cinco) dias úteis, contados da notificação por escrito, mantido o preço inicialmente contratad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XI - DA FORMA DE PAGAMENT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11.1 - O pagamento será realizado no prazo de 05 (cinco) dias corridos, contados da data de entrega efetiva do equipamento empenhado, mediante apresentação dos documentos fiscais e de cobrança, onde deverá constar: descrição do equipamen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1.2 - Não será admitida proposta com condição de pagamento diferente daquela definida no item anterio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1.3 – Os documentos fiscais emitidos em desacordo com a legislação vigente serão devolvidos a proponente vencedora, que obrigar-se-á a substituí-los na forma exigid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XII - DAS SANÇÕES PARA O CASO DE INADIMPLEMENT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2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2.2 - A recusa injustificada da adjudicatária em aceitar ou retirar a Nota de Empenho dentro do prazo de 03 (três) dias da ciência da homologação/adjudicação a ocorrer mediante publicação no  Diário Oficial do Estado de São Paulo, caracteriza o descumprimento total da obrigação assumida, sujeitando-se, sem prejuízo das demais sanções previstas, em multa pecuniária de 10%  (dez por cento) sobre o valor da obrigação não cumprid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2.3 - Pela inexecução total ou parcial do contrato a Câmara poderá, garantida a defesa prévia, aplicar à CONTRATADA as seguintes sanções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2.3.1 – advertência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2.3.2 - multa indenizatória pecuniária de 20% (vinte por cento) sobre o valor da obrigação não cumprida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2.3.3 - suspensão temporária de participação em licitação e impedimento de contratar com a Administração, por prazo não superior a 02 (dois) ano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12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sanção aplicada com base no subitem 12.3.3 desta cláusula 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2.3.5 - as sanções previstas acima, poderão ser aplicadas cumulativamente, facultada a defesa previa do interessado, no respectivo processo, nos seguintes prazos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2.3.5.1 - das sanções estabelecidas no item 12.3, subitens 12.3.1, 12.3.2 e 12.3.3, no prazo de 05 (cinco) dias úteis da intimação da CONTRATADA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2.3.5.2 - da sanção estabelecida no item 12.3, subitem 12.3.4, no prazo de 10 (dez) dias da abertura de vista, podendo ser requerida a reabilitação 02 (dois) anos após a aplicação da pena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12.4 - O atraso injustificado da entrega do equipamento, sem prejuízo do disposto no</w:t>
      </w:r>
      <w:r>
        <w:rPr>
          <w:rFonts w:eastAsia="Arial" w:cs="Arial" w:ascii="Cambria" w:hAnsi="Cambria"/>
          <w:color w:val="000000"/>
          <w:sz w:val="20"/>
          <w:lang w:eastAsia="zxx" w:bidi="zxx"/>
        </w:rPr>
        <w:t xml:space="preserve"> parágrafo primeiro do artigo 86 da Lei n.º 8.666/93, sujeitará a contratada multa de 10% e juros de mora de 0,033% ao dia até o limite de 10%, calculada sobre o valor da Autorização de Fornecimen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12.5 - Tudo o que for fornecido incorretamente e portanto não aceito, deverá ser substituído por outro, na especificação correta, no prazo previsto no item 10.3 deste edital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12.5.1 - a não ocorrência de substituição no prazo definido, ensejará a aplicação da multa definida no item 12.3 deste edital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12.6 - As sanções previstas nos itens 12.1, 12.2, 12.3, 12.4 e subitens poderão ser aplicadas cumulativamente de acordo com  as circunstâncias do caso concre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12.7 - O valor da multa será automaticamente descontado de pagamento a que a contratada tenha direito, originário de fornecimento anterior ou futuro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  <w:t>12.7.1 - não havendo possibilidade dessa forma de compensação, o valor da multa, atualizado, deverá ser pago pelo inadimplente na Tesouraria Municipal, na condição “à vista”. Na ocorrência do não pagamento, o valor será cobrado judicialment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0"/>
          <w:lang w:eastAsia="zxx" w:bidi="zxx"/>
        </w:rPr>
        <w:t>XIII - DAS IMPUGNAÇÕES AO EDITAL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3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13.1.1 - As petições deverão ser protocoladas junto a Secretaria Administrativa da Câmara Municipal de Birigüi, na Avenida Nove de Julho nº 2505 em Birigui (SP), dirigida à autoridade subscritora do Edital, que decidirá no prazo de 1 dia útil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3.1.2 - Acolhida a petição contra o ato convocatório, será designada nova data para a realização do certam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3.1.3 - Em caso de alteração no texto do edital e de seus anexos, que afete a formulação das propostas, o prazo de divulgação será restituído na íntegr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13.2 - Nos eventuais atos de impugnações, o interessado deverá obedecer ao procedimento abaixo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3.2.1 - somente serão válidos os documentos originais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13.2.2 - os documentos originais deverão ser enviados pelo correio, ou então, protocolados na Secretaria Administrativa da Câmara Municipal de Birigüi, na Avenida Nove de Julho nº 2505 em Birigui (SP), dirigida à autoridade subscritora do Edital, que decidirá no prazo de 1 dia útil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13.2.3 – não enviando ou não protocolando na forma definida, a Pregoeira não apreciará o teor dos citados memoriai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0"/>
          <w:lang w:eastAsia="zxx" w:bidi="zxx"/>
        </w:rPr>
        <w:t>XIV – DOTAÇÃO ORÇAMENTÁRI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 xml:space="preserve">14.1 </w:t>
      </w:r>
      <w:r>
        <w:rPr>
          <w:rFonts w:eastAsia="Arial" w:cs="Arial" w:ascii="Cambria" w:hAnsi="Cambria"/>
          <w:color w:val="000000"/>
          <w:sz w:val="20"/>
          <w:lang w:eastAsia="zxx" w:bidi="zxx"/>
        </w:rPr>
        <w:t xml:space="preserve">– </w:t>
      </w:r>
      <w:r>
        <w:rPr>
          <w:rFonts w:cs="Arial" w:ascii="Cambria" w:hAnsi="Cambria"/>
          <w:sz w:val="20"/>
        </w:rPr>
        <w:t xml:space="preserve">Dotação a ser onerada: </w:t>
      </w:r>
      <w:r>
        <w:rPr>
          <w:rFonts w:cs="Arial" w:ascii="Cambria" w:hAnsi="Cambria"/>
          <w:bCs/>
          <w:sz w:val="20"/>
        </w:rPr>
        <w:t>01.01.00 – Câmara Municipal de Birigui - 01.031.0002-1002.0000 – Aquisição de Materiais e Equipamentos Permanentes para a Secretaria Administrativa – 4.4.90.52.00 – Equipamentos e Material Permanente</w:t>
      </w:r>
      <w:r>
        <w:rPr>
          <w:rFonts w:cs="Cambria" w:ascii="Cambria" w:hAnsi="Cambria"/>
          <w:sz w:val="20"/>
        </w:rPr>
        <w:t>;</w:t>
      </w:r>
      <w:r>
        <w:rPr>
          <w:rFonts w:eastAsia="Arial" w:cs="Arial" w:ascii="Cambria" w:hAnsi="Cambria"/>
          <w:color w:val="000000"/>
          <w:sz w:val="20"/>
          <w:lang w:eastAsia="zxx" w:bidi="zxx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XV - DAS DISPOSIÇÕES FINAIS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5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5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5.2.1- As recusas ou as impossibilidades de assinaturas devem ser registradas expressamente na própria at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15.3 - Todos os documentos de habilitação cujos envelopes forem abertos na sessão e as propostas, serão rubricados pela Pregoeira, pela equipe de apoio e pelos licitantes presentes que desejarem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 xml:space="preserve">15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cs="Cambria" w:ascii="Cambria" w:hAnsi="Cambria"/>
            <w:sz w:val="20"/>
            <w:lang w:eastAsia="zxx" w:bidi="zxx"/>
          </w:rPr>
          <w:t>www.camarabirigui.sp.gov.br</w:t>
        </w:r>
      </w:hyperlink>
      <w:r>
        <w:rPr>
          <w:rFonts w:eastAsia="Arial" w:cs="Arial" w:ascii="Cambria" w:hAnsi="Cambria"/>
          <w:sz w:val="20"/>
          <w:lang w:eastAsia="zxx" w:bidi="zxx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5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5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5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15.8 - Os casos omissos do presente Pregão serão solucionados pela Pregoeir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5.9 - Integram o presente Edital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Anexo I - descrição do objeto do certame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Anexo II - modelo de declaração de pleno atendimento aos requisitos de habilitação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Anexo III - modelo de declaração de inexistência de fato impeditivo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Anexo IV - modelo de declaração de regularidade para com o ministério do trabalho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Anexo V – modelo para credenciamento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Anexo VI – Minuta do Contrato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15.10 - A qualquer tempo esta licitação poderá ser anulada ou revogada, com amparo na legislação que rege o presente certam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 xml:space="preserve">15.11. </w:t>
      </w:r>
      <w:r>
        <w:rPr>
          <w:rFonts w:eastAsia="Arial" w:cs="Arial" w:ascii="Cambria" w:hAnsi="Cambria"/>
          <w:sz w:val="20"/>
          <w:lang w:bidi="zxx"/>
        </w:rPr>
        <w:t>O futuro contrato poderá ser prorrogado de acordo com o art. 57, inciso II da Lei nº 8.666/93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15.12 - Informações complementares que se fizerem necessárias deverão ser procuradas pelo interessado: na Secretaria Administrativa da Câmara Municipal de Birigüi, na Rua Aurora, n.º 2230, Birigui (SP); telefone (0xx18) 3649-3000, fax (0xx18) 3649-3006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Birigui, 24 de outubro de 2.018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VALDEMIR FREDERIC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Cambria" w:cs="Cambria" w:ascii="Cambria" w:hAnsi="Cambria"/>
          <w:sz w:val="20"/>
          <w:lang w:eastAsia="zxx" w:bidi="zxx"/>
        </w:rPr>
        <w:t xml:space="preserve">      </w:t>
      </w:r>
      <w:r>
        <w:rPr>
          <w:rFonts w:eastAsia="Arial" w:cs="Arial" w:ascii="Cambria" w:hAnsi="Cambria"/>
          <w:sz w:val="20"/>
          <w:lang w:eastAsia="zxx" w:bidi="zxx"/>
        </w:rPr>
        <w:t xml:space="preserve">PRESIDENTE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 w:val="20"/>
          <w:szCs w:val="24"/>
          <w:lang w:eastAsia="zxx" w:bidi="zxx"/>
        </w:rPr>
      </w:pPr>
      <w:r>
        <w:rPr>
          <w:rFonts w:eastAsia="Arial" w:cs="Arial" w:ascii="Cambria" w:hAnsi="Cambria"/>
          <w:b/>
          <w:sz w:val="20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b/>
          <w:szCs w:val="24"/>
        </w:rPr>
        <w:t>ANEXO I</w:t>
      </w:r>
    </w:p>
    <w:p>
      <w:pPr>
        <w:pStyle w:val="Standard"/>
        <w:autoSpaceDE w:val="false"/>
        <w:spacing w:lineRule="auto" w:line="360"/>
        <w:ind w:left="709" w:firstLine="709"/>
        <w:jc w:val="both"/>
        <w:rPr>
          <w:rFonts w:ascii="Cambria" w:hAnsi="Cambria" w:eastAsia="Arial" w:cs="Arial"/>
          <w:b/>
          <w:b/>
          <w:sz w:val="20"/>
          <w:szCs w:val="24"/>
        </w:rPr>
      </w:pPr>
      <w:r>
        <w:rPr>
          <w:rFonts w:eastAsia="Arial" w:cs="Arial" w:ascii="Cambria" w:hAnsi="Cambria"/>
          <w:b/>
          <w:sz w:val="20"/>
          <w:szCs w:val="24"/>
        </w:rPr>
      </w:r>
    </w:p>
    <w:p>
      <w:pPr>
        <w:pStyle w:val="Standard"/>
        <w:autoSpaceDE w:val="false"/>
        <w:spacing w:lineRule="auto" w:line="360"/>
        <w:ind w:left="709" w:firstLine="709"/>
        <w:jc w:val="both"/>
        <w:rPr>
          <w:rFonts w:ascii="Cambria" w:hAnsi="Cambria" w:eastAsia="Arial" w:cs="Arial"/>
          <w:b/>
          <w:b/>
          <w:sz w:val="20"/>
        </w:rPr>
      </w:pPr>
      <w:r>
        <w:rPr>
          <w:rFonts w:eastAsia="Arial" w:cs="Arial" w:ascii="Cambria" w:hAnsi="Cambria"/>
          <w:b/>
          <w:sz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1. OBJETO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quisição de equipamentos de informática para esta Casa de Leis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2. OBJETIVO / FINALIDADE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quisição de computadores, impressoras e softwares, conforme projeto de ampliação.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3. JUSTIFICATIVA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tualização do parque tecnológico em virtude da crescente demanda se serviços on-line, em razão da lei de acesso à informação e transparência legislativa, sendo necessário a aquisição de computadores e impressoras, a fim de promover melhor atendimento das necessidades inerentes à Câmara Municipal de Birigüi no que diz respeito a agilidade, objetividade, eficiência e eficácia do trabalho interno.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tandard"/>
        <w:spacing w:lineRule="auto" w:line="36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OBSERVAÇÕES IMPORTANTES:</w:t>
      </w:r>
    </w:p>
    <w:p>
      <w:pPr>
        <w:pStyle w:val="Standard"/>
        <w:spacing w:lineRule="auto" w:line="36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-Todos os equipamentos deverão ser entregues montados e acomodados em embalagens próprias do fabricante. As caixas de transporte deverão possuir lacre ou fita adesiva timbrados que provem sua inviolabilidade, ficando a cargo da equipe técnica desta Câmara Municipal, autorização para o rompimento e abertura das embalagens e conferência do conteúdo entregue;</w:t>
      </w:r>
    </w:p>
    <w:p>
      <w:pPr>
        <w:pStyle w:val="Standard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-Todos os equipamentos deverão constar garantia mínima de 1 ano on-site e posteriormente opção de suporte direto com o fabricante no Brasil através de seu Número de Série ou Etiqueta de Serviços;</w:t>
      </w:r>
    </w:p>
    <w:p>
      <w:pPr>
        <w:pStyle w:val="Standard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-Os periféricos de entrada e saída (monitor, teclado, mouse e caixas de som) deverão ser da mesma marca e modelo do computador apresentado;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-Os ITENS deste edital devem possuir homologação da Microsoft para Windows 10® 64 Bits ou posterior;</w:t>
      </w:r>
    </w:p>
    <w:p>
      <w:pPr>
        <w:pStyle w:val="WWDefault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-Todas as impressoras deverão ser entregues com os respectivos cabos USB, manuais de instalação e discos com drivers e aplicativos de configuração.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4. DESCRIÇÃO DOS EQUIPAMENTOS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ITEM 1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Cambria" w:hAnsi="Cambria"/>
          <w:b/>
          <w:szCs w:val="24"/>
          <w:u w:val="single"/>
        </w:rPr>
        <w:t xml:space="preserve">-  20 Micro Computadores </w:t>
        <w:br/>
      </w:r>
      <w:r>
        <w:rPr>
          <w:rFonts w:cs="Arial" w:ascii="Cambria" w:hAnsi="Cambria"/>
          <w:sz w:val="20"/>
        </w:rPr>
        <w:t>*TODO O CONJUNTO (GABINETE,MONITOR,TECLADO,MOUSE) DEVE SER DO MESMO FABRICANTE, CONTENDO SEUS DEVIDOS PART NUMBERS E LOGOMARCA EM RELEVO, NAO SERÃO ACEITOS SOLUÇÕES EM REGIME OEM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rantia: 1 ano de suporte técnico no local pelo fabricante ou seu autorizad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binete: Mini desktop uso horizontal ou vertical cor preta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Dimensões: Largura até 30cm, Profundidade até 30cm, Altura até 10cm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rtas e slots: 1 Unidade óptica, Leitor de cartão de mídia 5 em 1, Tomadas de áudio Entrada/Saída microfone/fone, Conector VGA, Conector HDMI, 2 portas USB 3.0,  4 portas USB 2.0, 1 Conector RJ-45 (Gigabit Ethernet), Slots da placa de expansão, Unidade de fonte de alimentação, Slot do cabo de segurança, Anéis de cadead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Monitor: LED com antirreflexo,  19 pol., 16:9, 16,7mi de cores, Resol. 1366x768 60Hz, Dist. Pixels 0.3mm, Contraste 600:1, conexão VGA e DisplayPort, cor pret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cessador:  Intel® Core™ i3 8100  8ª geração (cache de 6MB, até 3,6GHz) ou superior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mória: mínimo de 8 GB, DDR4, 2.400 MHz (expansível até 32GB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sco Rígido (HD): 500GB (7200 RPM) ou superiror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ca de vídeo: Integrada Intel® UHD Graphics 630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nidade Óptica: Leitor e Gravador de CD/DVD 48x/16x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clado: Multimídia ABNT2 Preto Português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ouse: Preto com fio e 2 botões + scroll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CA: Plugue 3 pinos padrão NBR 14136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frontal: Do processador Intel® Core™ i3 e do MS Windows 10 Pr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traseira: Etiq. de Serviços, Etiq. de Nº de Série, Etiq. com Serial Windows e Office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st.Operacional: MS Windows 10 Pro, 64bits OEM (Portug. Brasil)*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uíte de Aplicativos: Microsoft Office Home and Business 2016 Português (Brasil)*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*O Sistema Operacional a Suíte de Aplicativos devem vir instalados de fábrica na partição de auto recuperação do HD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  <w:sz w:val="20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2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-  15 Micro Computadores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TODO O CONJUNTO (GABINETE,MONITOR,TECLADO,MOUSE) DEVE SER DO MESMO FABRICANTE, CONTENDO SEUS DEVIDOS PART NUMBERS E LOGOMARCA GRAVADA NOS MESMOS, NAO SERÃO ACEITOS SOLUÇÕES EM REGIME OEM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rantia: 1 ano de suporte técnico no local pelo fabricante ou seu autorizad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binete: Mini desktop uso horizontal ou vertical cor preta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Dimensões: Largura até 30cm, Profundidade até 30cm, Altura até 10cm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rtas e slots: 1 Unidade óptica, Leitor de cartão de mídia 5 em 1, Tomadas de áudio Entrada/Saída microfone/fone, Conector VGA, Conector HDMI, 2 portas USB 3.0,  4 portas USB 2.0, 1 Conector RJ-45 (Gigabit Ethernet), Slots da placa de expansão, Unidade de fonte de alimentação, Slot do cabo de segurança, Anéis de cadead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Monitor: LED com antirreflexo, 21.5 pol., 16:9, 16,7mi de cores, Resol. 1920x1080 60Hz, Dist. Pixels 0.25mm, Contraste 1000:1, conexão HDMI, VGA e DisplayPort, cor pret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cessador:  Intel® Core™ i5 8400  8ª geração (cache de 9MB, até 4GHz) ou superior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mória: mínimo de 8 GB, DDR4, 2.666 MHz (expansível até 32GB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sco Rígido (HD): 1TB (7200 RPM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ca de vídeo: Integrada Intel® UHD Graphics 630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nidade Óptica: Leitor e Gravador de CD/DVD 48x/16x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clado: Multimídia ABNT2 Preto Português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ouse: Preto com fio e 2 botões + scroll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CA: Plugue 3 pinos padrão NBR 14136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frontal: Do processador Intel® Core™ i5 e do MS Windows 10 Pr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traseira: Etiq. de Serviços, Etiq. de Nº de Série, Etiq. com Serial Windows e Office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st.Operacional: MS Windows 10 Pro, 64bits OEM (Portug. Brasil)*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uíte de Aplicativos: Microsoft Office Home and Business 2016 Português (Brasil)*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*O Sistema Operacional e a Suíte de Aplicativos devem vir instalados de fábrica na partição de auto recuperação do HD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3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-  03 Micro Computadores para o setor de T.I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TODO O CONJUNTO (GABINETE,MONITOR,TECLADO,MOUSE) DEVE SER DO MESMO FABRICANTE, CONTENDO SEUS DEVIDOS PART NUMBERS E LOGOMARCA EM RELEVO, NAO SERÃO ACEITOS SOLUÇÕES EM REGIME OEM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rantia: 1 ano de suporte técnico no local pelo fabricante ou seu autorizad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binete: Desktop em Torre cor preta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mensões: Altura até 39cm, Largura até 18cm, Profundidade até 36cm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rtas e slots: 1 Unidade óptica, Conector VGA, Conector HDMI, Conector RJ-45 (Gigabit Ethernet), Slots da placa de expansão, Unidade de fonte de alimentação, Slot do cabo de segurança, Anéis de cadead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onexões Frontais: 1 porta USB 3.1 Type-C Ger 1, 3 portas USB 3.1 Ger 1, 1 entrada de microfone, 1 entrada de fone de ouvido, 1 leitor de cartão SD (SD, SDHC, SDXC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onexões Traseiras: 3 portas USB 3.1 Ger 1, 1 porta USB 3.1 Ger 2, 2 portas USB 2.0, 1 porta USB 3.1 Type-C Ger 2, 1 entrada HDMI, 1 DisplayPort, Áudio de 5.1 canais (3 conectores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Monitor: LED com antirreflexo,  23,8 pol., 16:9, 16,7mi de cores, Resol. 1920x1080 60Hz, Dist. Pixels 0.27mm, Contraste 1000:1, conexão HDMI e VGA, cor pret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cessador:  Intel® Core™ i7 8700  8ª geração (cache de 12MB, até 4,6GHz) ou superior. Chipset: H37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mória: mínimo de 16 GB, DDR4, 2.666 MHz (expansível até 32GB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sco Rígido (HD): 2TB (7200 RPM)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Cambria" w:hAnsi="Cambria"/>
          <w:sz w:val="20"/>
        </w:rPr>
        <w:t>Placa de vídeo: NVIDIA® GeForce® GTX 1050Ti com GDDR5 de 4 GB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ca de som: integrada 5.1 com "Waves MaxxAudio"® Pro​​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nidade Óptica: Leitor e Gravador de CD/DVD 48x/16x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clado: Multimídia wireless ABNT2 Preto Português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0"/>
          <w:lang w:val="en-US"/>
        </w:rPr>
        <w:t>Mouse: Preto wireless e 2 botões + scroll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Cambria" w:hAnsi="Cambria"/>
          <w:sz w:val="20"/>
        </w:rPr>
        <w:t>Alto-falantes: 2 caixas de 5W, 1 subwoofer 20W, canal 2.1, amplificador integrado, Plugue NBR 14136, cor preta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CA: Plugue 3 pinos padrão NBR 14136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frontal: Do processador Intel® Core™ i5 e do MS Windows 10 Pr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traseira: Etiq. de Serviços, Etiq. de Nº de Série, Etiq. com Serial Windows e Office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st.Operacional: MS Windows 10 Pro, 64bits OEM (Portug. Brasil)*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uíte de Aplicativos: Microsoft Office Home and Business 2016 Português (Brasil)*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O Sistema Operacional e a Suíte de Aplicativos devem vir instalados de fábrica na partição de auto recuperação do HD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  <w:sz w:val="20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4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- 20 Impressoras Laser Multifuncional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Painel de controle com Visor LCD; Botões (OK, Anterior, Avançar/Retroceder, Cancelar, Mais Escuro/Mais Claro, Menu de Cópia, Iniciar Cópia, Configuração Principal)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rantia: 1 ano pelo fabricante ou seu autorizad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cnologia de Impressão: Laser monocromático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limentador Automático: ADF 10 folhas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Digitalização:  Color e Mono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solução Óptica do Scanner: Até 600 x 1200 dpi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onexão sem fio: Padrão Wi-Fi 802.11b/g/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Conexão de Rede: Fast Ethernet 10/100 Base-TX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elocidade do processador: mínimo 200 MHz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Memória interna: 32 Mb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elocidade máx. impressão (ppm) A4: Até 20 ppm;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elocidade de impressão da primeira página: Em até 10 segundos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esolução de impressão: Fast 600, Fast 2400;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Tamanho da digitalização: A4 215.9 x 297 mm; 8.5 x 11.7 pol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olume mensal de páginas: máximo 10.000 páginas;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Capacidades de entrada: Até 150 folhas Padrão;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Capacidade de Saída do Papel: </w:t>
        <w:tab/>
        <w:t>50 folhas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onte de alimentação: Interno 110 a 127 VCA (+/- 10%), 60/50 Hz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de alimentação CA: 1 cabo 3 pinos padrão NBR 14136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USB: 1 cabo USB 2.0;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stemas operacionais compatíveis: Windows® 10, 8.1, 8, 7: 32 ou 64 bits, MacOS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5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- 35 NoBreak: 600VA/300W, Entrada Bivolt, Saída 115V, padrão  NBR 14136, 4 tomadas, pret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6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- 03 NoBreak: 1500VA/825W, Entrada Bivolt, Saída 115V, padrão  NBR 14136, 6 tomadas, preto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7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- 01 NOTEBOOK 15,6 Polegadas, cor preta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cessador: 8ª geração do Processador Intel® Core™ i7-8750H (hexa-core, cache 9 MB, até 4,1 GHz Turbo Boost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mória: 8GB, DDR4, 2666MHz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sco Rígido: Drive primário SSD de 128 GB + disco rígido de 1 TB (5400 RPM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ca de vídeo: NVIDIA® GeForce® GTX 1050 Ti com GDDR5 de 4 GB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a: LED Full HD IPS retro iluminada (1920x1080) de 15,6" com antirreflexo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clado: WASD retro iluminado - em Inglês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de: Wireless™ 802.11ac + Bluetooth 4.1, banda dupla (2.4 GHz/5 GHz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ateria: 56 Wh e 4 células (integrada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stema operacional: Windows 10 Home, de 64 bits - em Português (Brasil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de alimentação: Cabo de alimentação (Brasil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cumentação/discos: Documentação Técnica em Português (Brasil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Gerenciamento de sistemas: CD com Drivers do sistema Windows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do processador Intel® Core™ i7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onte de alimentação: Adaptador CA de 130 W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uporte de Hardware: 1 ano de suporte técnico no local após diagnóstico remoto por telefone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O Sistema Operacional e os Aplicativos devem vir instalados de fábrica na partição de auto recuperação do HD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ITEM 8)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Cambria" w:hAnsi="Cambria"/>
          <w:b/>
          <w:szCs w:val="24"/>
          <w:u w:val="single"/>
        </w:rPr>
        <w:t>- 03 NOTEBOOK 15,6 Polegadas, cor (prata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cessador: 8ª geração do Processador Intel® Core™ i7-8550U (1.80 GHz até 4 GHz SmartCache de 8MB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mória: 8GB, DDR4, 2400MHz, expansível até 32GB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sco Rígido: Drive primário SSD de 128 GB + disco rígido de 1 TB (5400 RPM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ca de vídeo: AMD Radeon 530 com GDDR5 de 4GB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a: LED 15,6" Full HD (1920x1080), com antirreflexo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Teclado: ABNT2 em Português (Brasil), retro iluminado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0"/>
          <w:lang w:val="en-US"/>
        </w:rPr>
        <w:t>Rede: Wireless™ 802.11ac + Bluetooth 4.2, dual band (2.4 GHz/5 GHz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ateria: 3 células e 42 wHrs (integrada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stema operacional: Windows 10 Home, de 64 bits - em Português (Brasil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oftware de aplicativos: Microsoft® Office Home &amp; Student 2016 vitalício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de alimentação: Cabo de alimentação de 250 V, 1 M (Brasil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cumentação/discos: Documentação Técnica em Português (Brasil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Gerenciamento de sistemas: CD com Drivers do sistema Windows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do processador Intel® Core™ i7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onte de alimentação: Adaptador CA de 65 Watts BCC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uporte de Hardware: 1 ano de suporte técnico no local após diagnóstico remoto por telefone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O Sistema Operacional e a Suíte de Aplicativos devem vir instalados de fábrica na partição de auto recuperação do HD.</w:t>
      </w:r>
    </w:p>
    <w:p>
      <w:pPr>
        <w:pStyle w:val="TextosemFormatao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rFonts w:ascii="Cambria" w:hAnsi="Cambria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Cs w:val="24"/>
          <w:lang w:eastAsia="zxx" w:bidi="zxx"/>
        </w:rPr>
        <w:t>ANEXO I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MODELO DE DECLARAÇÃO DE PLENO ATENDIMENTO AOS REQUISITOS DE HABILITAÇÃ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À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CÂMARA MUNICIPAL DE BIRIGU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At. – Pregoeira Oficial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Ref.: Edital n.º 18/2018 - Pregão n.º02/201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 xml:space="preserve">(Razão Social da Empresa), estabelecida na ....(endereço  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Cambria" w:hAnsi="Cambria"/>
          <w:b/>
          <w:bCs/>
          <w:sz w:val="20"/>
          <w:lang w:eastAsia="zxx" w:bidi="zxx"/>
        </w:rPr>
        <w:t>DECLARAR</w:t>
      </w:r>
      <w:r>
        <w:rPr>
          <w:rFonts w:eastAsia="Arial" w:cs="Arial" w:ascii="Cambria" w:hAnsi="Cambria"/>
          <w:sz w:val="20"/>
          <w:lang w:eastAsia="zxx" w:bidi="zxx"/>
        </w:rPr>
        <w:t>, para fins de participação no processo licitatório em pauta, sob as penas da Lei, que cumpre plenamente aos requisitos de habilitaçã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Por ser verdade assina a present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..................., ............... de ................................ de 2018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Razão Social da Empres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Nome do responsável/procurador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Cargo do responsável/procurador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N.° do documento de identida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mbria" w:hAnsi="Cambria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Cambria" w:hAnsi="Cambria"/>
          <w:sz w:val="20"/>
          <w:szCs w:val="20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szCs w:val="24"/>
          <w:lang w:eastAsia="zxx" w:bidi="zxx"/>
        </w:rPr>
      </w:pPr>
      <w:r>
        <w:rPr>
          <w:rFonts w:eastAsia="Arial" w:cs="Arial" w:ascii="Cambria" w:hAnsi="Cambria"/>
          <w:sz w:val="20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Cs w:val="24"/>
          <w:lang w:eastAsia="zxx" w:bidi="zxx"/>
        </w:rPr>
        <w:tab/>
        <w:tab/>
        <w:tab/>
        <w:tab/>
        <w:tab/>
        <w:t xml:space="preserve">  </w:t>
      </w:r>
      <w:r>
        <w:rPr>
          <w:rFonts w:eastAsia="Arial" w:cs="Arial" w:ascii="Cambria" w:hAnsi="Cambria"/>
          <w:b/>
          <w:bCs/>
          <w:szCs w:val="24"/>
          <w:lang w:eastAsia="zxx" w:bidi="zxx"/>
        </w:rPr>
        <w:t>ANEXO II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MODELO DE DECLARAÇÃO DE INEXISTÊNCIA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/>
          <w:b/>
          <w:b/>
          <w:bCs/>
          <w:sz w:val="20"/>
          <w:lang w:eastAsia="zxx" w:bidi="zxx"/>
        </w:rPr>
      </w:pPr>
      <w:r>
        <w:rPr>
          <w:rFonts w:eastAsia="Cambria" w:cs="Cambria" w:ascii="Cambria" w:hAnsi="Cambria"/>
          <w:b/>
          <w:bCs/>
          <w:sz w:val="20"/>
          <w:lang w:eastAsia="zxx" w:bidi="zxx"/>
        </w:rPr>
        <w:t xml:space="preserve"> </w:t>
      </w:r>
      <w:r>
        <w:rPr>
          <w:rFonts w:eastAsia="Arial" w:cs="Arial" w:ascii="Cambria" w:hAnsi="Cambria"/>
          <w:b/>
          <w:bCs/>
          <w:sz w:val="20"/>
          <w:lang w:eastAsia="zxx" w:bidi="zxx"/>
        </w:rPr>
        <w:t>DE FATO IMPEDITIVO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“</w:t>
      </w:r>
      <w:r>
        <w:rPr>
          <w:rFonts w:eastAsia="Arial" w:cs="Arial" w:ascii="Cambria" w:hAnsi="Cambria"/>
          <w:b/>
          <w:bCs/>
          <w:sz w:val="20"/>
          <w:lang w:eastAsia="zxx" w:bidi="zxx"/>
        </w:rPr>
        <w:t>DECLARAÇÃO”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À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CÂMARA MUNICIPAL DE BIRIGU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At. – Pregoeira Oficial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Ref.: Edital n.º 18/2018 - Pregão n.º 02/201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(Razão Social da Empresa), estabelecida na ....(endereço  completo)...., inscrita no CNPJ sob n.° ......................, neste ato representada pelo seu (representante/sócio/procurador), no uso de suas atribuições legais, vem:</w:t>
      </w:r>
      <w:r>
        <w:rPr>
          <w:rFonts w:eastAsia="Arial" w:cs="Arial" w:ascii="Cambria" w:hAnsi="Cambria"/>
          <w:b/>
          <w:bCs/>
          <w:sz w:val="20"/>
          <w:lang w:eastAsia="zxx" w:bidi="zxx"/>
        </w:rPr>
        <w:t>DECLARAR</w:t>
      </w:r>
      <w:r>
        <w:rPr>
          <w:rFonts w:eastAsia="Arial" w:cs="Arial" w:ascii="Cambria" w:hAnsi="Cambria"/>
          <w:sz w:val="20"/>
          <w:lang w:eastAsia="zxx" w:bidi="zxx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Por ser verdade assina a present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 xml:space="preserve">        </w:t>
        <w:tab/>
        <w:t>..................., ............... de ................................ de 2018.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Razão Social da Empresa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Nome do responsável/procurador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Cargo do responsável/ procurador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  <w:t>Nº do documento de identidade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mbria" w:hAnsi="Cambria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Cambria" w:hAnsi="Cambria"/>
          <w:sz w:val="20"/>
          <w:szCs w:val="20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szCs w:val="20"/>
          <w:lang w:eastAsia="zxx" w:bidi="zxx"/>
        </w:rPr>
      </w:pPr>
      <w:r>
        <w:rPr>
          <w:rFonts w:eastAsia="Arial"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Cs w:val="24"/>
          <w:lang w:eastAsia="zxx" w:bidi="zxx"/>
        </w:rPr>
        <w:t>ANEXO IV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szCs w:val="24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ab/>
        <w:t xml:space="preserve">MODELO DE DECLARAÇÃO DE REGULARIDADE PARA COM O MINISTÉRIO DO </w:t>
        <w:tab/>
        <w:t>TRABALH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ab/>
        <w:tab/>
        <w:tab/>
        <w:tab/>
        <w:t xml:space="preserve">                   “DECLARAÇÃO”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À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Cambria" w:hAnsi="Cambria"/>
          <w:b/>
          <w:bCs/>
          <w:sz w:val="20"/>
          <w:lang w:eastAsia="zxx" w:bidi="zxx"/>
        </w:rPr>
        <w:t>CÂMARA MUNICIPAL DE BIRIGU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>At. – Pregoeira Oficial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Ref.: Edital n.º 18/2018 - Pregão n.º 02/201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>(Razão Social da Empresa), estabelecida na ....(endereço Completo)...., inscrita no CNPJ sob n.° ......................, ne ste ato representada pelo seu (representante/sócio/procurador), no uso de suas atribuições legais, vem:</w:t>
      </w:r>
      <w:r>
        <w:rPr>
          <w:rFonts w:eastAsia="Arial" w:cs="Arial" w:ascii="Cambria" w:hAnsi="Cambria"/>
          <w:b/>
          <w:bCs/>
          <w:sz w:val="20"/>
          <w:lang w:eastAsia="zxx" w:bidi="zxx"/>
        </w:rPr>
        <w:t>DECLARAR</w:t>
      </w:r>
      <w:r>
        <w:rPr>
          <w:rFonts w:eastAsia="Arial" w:cs="Arial" w:ascii="Cambria" w:hAnsi="Cambria"/>
          <w:sz w:val="20"/>
          <w:lang w:eastAsia="zxx" w:bidi="zxx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>(Observação: em caso afirmativo, assinalar a ressalva acima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>Por ser verdade assina a present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 xml:space="preserve">                ..................., ............... de ................................ de 2018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>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>Razão Social da Empres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>Nome do responsável/procurador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>Cargo do responsável/procurador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  <w:tab/>
        <w:tab/>
        <w:tab/>
        <w:tab/>
        <w:t>N.° do documento de identida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lang w:eastAsia="zxx" w:bidi="zxx"/>
        </w:rPr>
      </w:pPr>
      <w:r>
        <w:rPr>
          <w:rFonts w:eastAsia="Arial" w:cs="Arial" w:ascii="Cambria" w:hAnsi="Cambria"/>
          <w:sz w:val="20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mbria" w:hAnsi="Cambria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Cambria" w:hAnsi="Cambria"/>
          <w:sz w:val="20"/>
          <w:szCs w:val="20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sz w:val="20"/>
          <w:szCs w:val="20"/>
          <w:lang w:eastAsia="zxx" w:bidi="zxx"/>
        </w:rPr>
      </w:pPr>
      <w:r>
        <w:rPr>
          <w:rFonts w:eastAsia="Arial" w:cs="Arial" w:ascii="Cambria" w:hAnsi="Cambri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Cambria" w:hAnsi="Cambria"/>
          <w:b/>
          <w:szCs w:val="24"/>
          <w:lang w:eastAsia="zxx" w:bidi="zxx"/>
        </w:rPr>
        <w:t>ANEXO V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Cambria" w:hAnsi="Cambria"/>
          <w:b/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0"/>
          <w:lang w:eastAsia="zxx" w:bidi="zxx"/>
        </w:rPr>
      </w:pPr>
      <w:r>
        <w:rPr>
          <w:rFonts w:eastAsia="Times New Roman" w:cs="Arial" w:ascii="Cambria" w:hAnsi="Cambria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Cambria" w:hAnsi="Cambria"/>
          <w:b/>
          <w:sz w:val="20"/>
          <w:lang w:eastAsia="zxx" w:bidi="zxx"/>
        </w:rPr>
        <w:t>(M O D E L O ) -  CREDENCIAMENTO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Cambria" w:hAnsi="Cambria"/>
          <w:b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0"/>
          <w:lang w:eastAsia="zxx" w:bidi="zxx"/>
        </w:rPr>
      </w:pPr>
      <w:r>
        <w:rPr>
          <w:rFonts w:eastAsia="Times New Roman" w:cs="Arial" w:ascii="Cambria" w:hAnsi="Cambria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0"/>
          <w:lang w:eastAsia="zxx" w:bidi="zxx"/>
        </w:rPr>
      </w:pPr>
      <w:r>
        <w:rPr>
          <w:rFonts w:eastAsia="Times New Roman" w:cs="Arial" w:ascii="Cambria" w:hAnsi="Cambria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0"/>
          <w:lang w:eastAsia="zxx" w:bidi="zxx"/>
        </w:rPr>
      </w:pPr>
      <w:r>
        <w:rPr>
          <w:rFonts w:eastAsia="Times New Roman" w:cs="Arial" w:ascii="Cambria" w:hAnsi="Cambria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0"/>
          <w:lang w:eastAsia="zxx" w:bidi="zxx"/>
        </w:rPr>
      </w:pPr>
      <w:r>
        <w:rPr>
          <w:rFonts w:eastAsia="Times New Roman" w:cs="Arial" w:ascii="Cambria" w:hAnsi="Cambria"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mbria" w:hAnsi="Cambria"/>
          <w:sz w:val="20"/>
          <w:lang w:eastAsia="zxx" w:bidi="zxx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eastAsia="Times New Roman" w:cs="Arial" w:ascii="Cambria" w:hAnsi="Cambria"/>
          <w:b/>
          <w:sz w:val="20"/>
          <w:lang w:eastAsia="zxx" w:bidi="zxx"/>
        </w:rPr>
        <w:t>Câmara Municipal de Birigui</w:t>
      </w:r>
      <w:r>
        <w:rPr>
          <w:rFonts w:eastAsia="Times New Roman" w:cs="Arial" w:ascii="Cambria" w:hAnsi="Cambria"/>
          <w:sz w:val="20"/>
          <w:lang w:eastAsia="zxx" w:bidi="zxx"/>
        </w:rPr>
        <w:t xml:space="preserve">, </w:t>
      </w:r>
      <w:r>
        <w:rPr>
          <w:rFonts w:eastAsia="Times New Roman" w:cs="Arial" w:ascii="Cambria" w:hAnsi="Cambria"/>
          <w:b/>
          <w:sz w:val="20"/>
          <w:lang w:eastAsia="zxx" w:bidi="zxx"/>
        </w:rPr>
        <w:t>no Pregão nº 02/2018, Edital nº 18/2018,</w:t>
      </w:r>
      <w:r>
        <w:rPr>
          <w:rFonts w:eastAsia="Times New Roman" w:cs="Arial" w:ascii="Cambria" w:hAnsi="Cambria"/>
          <w:sz w:val="20"/>
          <w:lang w:eastAsia="zxx" w:bidi="zxx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0"/>
          <w:lang w:eastAsia="zxx" w:bidi="zxx"/>
        </w:rPr>
      </w:pPr>
      <w:r>
        <w:rPr>
          <w:rFonts w:eastAsia="Times New Roman" w:cs="Arial" w:ascii="Cambria" w:hAnsi="Cambria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0"/>
          <w:lang w:eastAsia="zxx" w:bidi="zxx"/>
        </w:rPr>
      </w:pPr>
      <w:r>
        <w:rPr>
          <w:rFonts w:eastAsia="Times New Roman" w:cs="Arial" w:ascii="Cambria" w:hAnsi="Cambria"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lang w:eastAsia="zxx" w:bidi="zxx"/>
        </w:rPr>
        <w:t xml:space="preserve">                               </w:t>
      </w:r>
      <w:r>
        <w:rPr>
          <w:rFonts w:eastAsia="Times New Roman" w:cs="Arial" w:ascii="Cambria" w:hAnsi="Cambria"/>
          <w:sz w:val="20"/>
          <w:lang w:eastAsia="zxx" w:bidi="zxx"/>
        </w:rPr>
        <w:tab/>
        <w:tab/>
        <w:t xml:space="preserve">    _______________, _____ de ______________ de 2018.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0"/>
          <w:lang w:eastAsia="zxx" w:bidi="zxx"/>
        </w:rPr>
      </w:pPr>
      <w:r>
        <w:rPr>
          <w:rFonts w:eastAsia="Times New Roman" w:cs="Arial" w:ascii="Cambria" w:hAnsi="Cambria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0"/>
          <w:lang w:eastAsia="zxx" w:bidi="zxx"/>
        </w:rPr>
      </w:pPr>
      <w:r>
        <w:rPr>
          <w:rFonts w:eastAsia="Times New Roman" w:cs="Arial" w:ascii="Cambria" w:hAnsi="Cambria"/>
          <w:sz w:val="20"/>
          <w:lang w:eastAsia="zxx" w:bidi="zxx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Cambria" w:hAnsi="Cambria" w:eastAsia="Times New Roman" w:cs="Arial"/>
          <w:sz w:val="20"/>
          <w:lang w:eastAsia="zxx" w:bidi="zxx"/>
        </w:rPr>
      </w:pPr>
      <w:r>
        <w:rPr>
          <w:rFonts w:eastAsia="Times New Roman" w:cs="Arial" w:ascii="Cambria" w:hAnsi="Cambria"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lang w:eastAsia="zxx" w:bidi="zxx"/>
        </w:rPr>
        <w:t xml:space="preserve">                                                   </w:t>
      </w:r>
      <w:r>
        <w:rPr>
          <w:rFonts w:eastAsia="Times New Roman" w:cs="Arial" w:ascii="Cambria" w:hAnsi="Cambria"/>
          <w:sz w:val="20"/>
          <w:lang w:eastAsia="zxx" w:bidi="zxx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/>
          <w:sz w:val="20"/>
          <w:lang w:eastAsia="zxx" w:bidi="zxx"/>
        </w:rPr>
      </w:pPr>
      <w:r>
        <w:rPr>
          <w:rFonts w:eastAsia="Cambria" w:cs="Cambria" w:ascii="Cambria" w:hAnsi="Cambria"/>
          <w:sz w:val="20"/>
          <w:lang w:eastAsia="zxx" w:bidi="zxx"/>
        </w:rPr>
        <w:t xml:space="preserve">                                                    </w:t>
      </w:r>
      <w:r>
        <w:rPr>
          <w:rFonts w:eastAsia="Times New Roman" w:cs="Arial" w:ascii="Cambria" w:hAnsi="Cambria"/>
          <w:sz w:val="20"/>
          <w:lang w:eastAsia="zxx" w:bidi="zxx"/>
        </w:rPr>
        <w:t xml:space="preserve">Assinatura do responsável pela empresa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mbria" w:hAnsi="Cambria"/>
          <w:sz w:val="20"/>
          <w:lang w:eastAsia="zxx" w:bidi="zxx"/>
        </w:rPr>
        <w:tab/>
        <w:tab/>
        <w:tab/>
        <w:t xml:space="preserve">   </w:t>
      </w:r>
      <w:r>
        <w:rPr>
          <w:rFonts w:eastAsia="Times New Roman" w:cs="Arial" w:ascii="Cambria" w:hAnsi="Cambria"/>
          <w:bCs/>
          <w:sz w:val="20"/>
          <w:lang w:eastAsia="zxx" w:bidi="zxx"/>
        </w:rPr>
        <w:t xml:space="preserve"> Nom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mbria" w:hAnsi="Cambria"/>
          <w:bCs/>
          <w:sz w:val="20"/>
          <w:lang w:eastAsia="zxx" w:bidi="zxx"/>
        </w:rPr>
        <w:tab/>
        <w:tab/>
        <w:tab/>
        <w:t xml:space="preserve">    RG:</w:t>
        <w:tab/>
        <w:tab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Cambria" w:hAnsi="Cambria" w:eastAsia="Times New Roman" w:cs="Arial"/>
          <w:bCs/>
          <w:sz w:val="20"/>
          <w:lang w:eastAsia="zxx" w:bidi="zxx"/>
        </w:rPr>
      </w:pPr>
      <w:r>
        <w:rPr>
          <w:rFonts w:eastAsia="Times New Roman" w:cs="Arial" w:ascii="Cambria" w:hAnsi="Cambria"/>
          <w:bCs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bCs/>
          <w:sz w:val="20"/>
          <w:lang w:eastAsia="zxx" w:bidi="zxx"/>
        </w:rPr>
      </w:pPr>
      <w:r>
        <w:rPr>
          <w:rFonts w:eastAsia="Times New Roman" w:cs="Arial" w:ascii="Cambria" w:hAnsi="Cambria"/>
          <w:bCs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0"/>
          <w:lang w:eastAsia="zxx" w:bidi="zxx"/>
        </w:rPr>
      </w:pPr>
      <w:r>
        <w:rPr>
          <w:rFonts w:eastAsia="Times New Roman" w:cs="Arial" w:ascii="Cambria" w:hAnsi="Cambria"/>
          <w:sz w:val="20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mbria" w:hAnsi="Cambria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Cambria" w:hAnsi="Cambria"/>
          <w:sz w:val="20"/>
          <w:szCs w:val="20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 New Roman" w:cs="Cambria"/>
          <w:sz w:val="20"/>
          <w:szCs w:val="20"/>
          <w:lang w:eastAsia="zxx" w:bidi="zxx"/>
        </w:rPr>
      </w:pPr>
      <w:r>
        <w:rPr>
          <w:rFonts w:eastAsia="Times New Roman" w:cs="Cambria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Cambria" w:hAnsi="Cambria"/>
          <w:b/>
          <w:szCs w:val="24"/>
          <w:lang w:eastAsia="zxx" w:bidi="zxx"/>
        </w:rPr>
        <w:t>ANEXO VI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Cambria" w:hAnsi="Cambria"/>
          <w:b/>
          <w:szCs w:val="24"/>
          <w:lang w:eastAsia="zxx" w:bidi="zxx"/>
        </w:rPr>
      </w:r>
    </w:p>
    <w:p>
      <w:pPr>
        <w:pStyle w:val="Heading1"/>
        <w:spacing w:lineRule="auto" w:line="360"/>
        <w:jc w:val="center"/>
        <w:rPr>
          <w:rFonts w:ascii="Cambria" w:hAnsi="Cambria" w:cs="Cambria"/>
          <w:i w:val="false"/>
          <w:i w:val="false"/>
          <w:sz w:val="20"/>
        </w:rPr>
      </w:pPr>
      <w:r>
        <w:rPr>
          <w:rFonts w:cs="Cambria" w:ascii="Cambria" w:hAnsi="Cambria"/>
          <w:i w:val="false"/>
          <w:sz w:val="20"/>
        </w:rPr>
        <w:t>MINUTA DE CONTRATO - PREGÃO PRESENCIAL Nº 02/2018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Cs/>
          <w:sz w:val="20"/>
        </w:rPr>
        <w:t>PROCESSO Nº 05/2018.</w:t>
      </w:r>
    </w:p>
    <w:p>
      <w:pPr>
        <w:pStyle w:val="Corpodetexto2"/>
        <w:spacing w:lineRule="auto" w:line="360" w:before="0" w:after="0"/>
        <w:jc w:val="center"/>
        <w:rPr/>
      </w:pPr>
      <w:r>
        <w:rPr>
          <w:rFonts w:cs="Cambria" w:ascii="Cambria" w:hAnsi="Cambria"/>
          <w:sz w:val="20"/>
        </w:rPr>
        <w:t>CONTRATO DE FORNECIMENTO DE BENS DE INFORMÁTICA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 xml:space="preserve">CONTRATO Nº  xx/2018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I - QUALIFICAÇÃO DAS PARTES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CONTRATANTE : CÂMARA MUNICIPAL DE BIRIGUI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ENDEREÇO :</w:t>
      </w:r>
      <w:r>
        <w:rPr>
          <w:rFonts w:cs="Arial" w:ascii="Cambria" w:hAnsi="Cambria"/>
          <w:sz w:val="20"/>
        </w:rPr>
        <w:t xml:space="preserve"> Rua Aurora, 2230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CIDADE :</w:t>
      </w:r>
      <w:r>
        <w:rPr>
          <w:rFonts w:cs="Arial" w:ascii="Cambria" w:hAnsi="Cambria"/>
          <w:sz w:val="20"/>
        </w:rPr>
        <w:t xml:space="preserve"> Birigüi - SP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C.N.P.J. :</w:t>
      </w:r>
      <w:r>
        <w:rPr>
          <w:rFonts w:cs="Arial" w:ascii="Cambria" w:hAnsi="Cambria"/>
          <w:sz w:val="20"/>
        </w:rPr>
        <w:t xml:space="preserve"> 49.577.760/0001-55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REPRESENTANTE: Valdemir Frederico, Pre</w:t>
      </w:r>
      <w:r>
        <w:rPr>
          <w:rFonts w:cs="Arial" w:ascii="Cambria" w:hAnsi="Cambria"/>
          <w:sz w:val="20"/>
        </w:rPr>
        <w:t>s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 xml:space="preserve">CONTRATADA : </w:t>
      </w:r>
      <w:r>
        <w:rPr>
          <w:rFonts w:cs="Arial" w:ascii="Cambria" w:hAnsi="Cambria"/>
          <w:sz w:val="20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 xml:space="preserve">ENDEREÇO : </w:t>
      </w:r>
      <w:r>
        <w:rPr>
          <w:rFonts w:cs="Arial" w:ascii="Cambria" w:hAnsi="Cambria"/>
          <w:sz w:val="20"/>
        </w:rPr>
        <w:t>xx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 xml:space="preserve">CIDADE :  </w:t>
      </w:r>
      <w:r>
        <w:rPr>
          <w:rFonts w:cs="Arial" w:ascii="Cambria" w:hAnsi="Cambria"/>
          <w:sz w:val="20"/>
        </w:rPr>
        <w:t>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 xml:space="preserve">C.N.P.J. :  </w:t>
      </w:r>
      <w:r>
        <w:rPr>
          <w:rFonts w:cs="Arial" w:ascii="Cambria" w:hAnsi="Cambria"/>
          <w:sz w:val="20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 xml:space="preserve">INSC. ESTADUAL : </w:t>
      </w:r>
      <w:r>
        <w:rPr>
          <w:rFonts w:cs="Arial" w:ascii="Cambria" w:hAnsi="Cambria"/>
          <w:sz w:val="20"/>
        </w:rPr>
        <w:t>xxxxxxxxxxxxxxxx;</w:t>
      </w:r>
      <w:r>
        <w:rPr>
          <w:rFonts w:cs="Arial" w:ascii="Cambria" w:hAnsi="Cambria"/>
          <w:b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 xml:space="preserve">REPRESENTANTE:  </w:t>
      </w:r>
      <w:r>
        <w:rPr>
          <w:rFonts w:cs="Arial" w:ascii="Cambria" w:hAnsi="Cambria"/>
          <w:sz w:val="20"/>
        </w:rPr>
        <w:t>xxxxxxxxxxxxxxxxxxxxxxxxxxxxxxxxxxxxxxxxxxxxxxxxxxx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II – OBJETO :</w:t>
      </w:r>
      <w:r>
        <w:rPr>
          <w:rFonts w:cs="Arial" w:ascii="Cambria" w:hAnsi="Cambria"/>
          <w:sz w:val="20"/>
        </w:rPr>
        <w:t xml:space="preserve"> Aquisição de equipamentos de informática para esta Casa de Leis, conforme anexo I do Edital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ESCRIÇÃO DOS EQUIPAMENTOS: 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ITEM 1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Cambria" w:hAnsi="Cambria"/>
          <w:b/>
          <w:szCs w:val="24"/>
          <w:u w:val="single"/>
        </w:rPr>
        <w:t xml:space="preserve">-  20 Micro Computadores </w:t>
        <w:br/>
      </w:r>
      <w:r>
        <w:rPr>
          <w:rFonts w:cs="Arial" w:ascii="Cambria" w:hAnsi="Cambria"/>
          <w:sz w:val="20"/>
        </w:rPr>
        <w:t>*TODO O CONJUNTO (GABINETE,MONITOR,TECLADO,MOUSE) DEVE SER DO MESMO FABRICANTE, CONTENDO SEUS DEVIDOS PART NUMBERS E LOGOMARCA EM RELEVO, NAO SERÃO ACEITOS SOLUÇÕES EM REGIME OEM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rantia: 1 ano de suporte técnico no local pelo fabricante ou seu autorizad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binete: Mini desktop uso horizontal ou vertical cor preta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Dimensões: Largura até 30cm, Profundidade até 30cm, Altura até 10cm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rtas e slots: 1 Unidade óptica, Leitor de cartão de mídia 5 em 1, Tomadas de áudio Entrada/Saída microfone/fone, Conector VGA, Conector HDMI, 2 portas USB 3.0,  4 portas USB 2.0, 1 Conector RJ-45 (Gigabit Ethernet), Slots da placa de expansão, Unidade de fonte de alimentação, Slot do cabo de segurança, Anéis de cadead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Monitor: LED com antirreflexo,  19 pol., 16:9, 16,7mi de cores, Resol. 1366x768 60Hz, Dist. Pixels 0.3mm, Contraste 600:1, conexão VGA e DisplayPort, cor pret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cessador:  Intel® Core™ i3 8100  8ª geração (cache de 6MB, até 3,6GHz) ou superior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mória: mínimo de 8 GB, DDR4, 2.400 MHz (expansível até 32GB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sco Rígido (HD): 500GB (7200 RPM) ou superiror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ca de vídeo: Integrada Intel® UHD Graphics 630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nidade Óptica: Leitor e Gravador de CD/DVD 48x/16x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clado: Multimídia ABNT2 Preto Português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ouse: Preto com fio e 2 botões + scroll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CA: Plugue 3 pinos padrão NBR 14136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frontal: Do processador Intel® Core™ i3 e do MS Windows 10 Pr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traseira: Etiq. de Serviços, Etiq. de Nº de Série, Etiq. com Serial Windows e Office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st.Operacional: MS Windows 10 Pro, 64bits OEM (Portug. Brasil)*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uíte de Aplicativos: Microsoft Office Home and Business 2016 Português (Brasil)*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*O Sistema Operacional a Suíte de Aplicativos devem vir instalados de fábrica na partição de auto recuperação do HD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  <w:sz w:val="20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2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-  15 Micro Computadores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TODO O CONJUNTO (GABINETE,MONITOR,TECLADO,MOUSE) DEVE SER DO MESMO FABRICANTE, CONTENDO SEUS DEVIDOS PART NUMBERS E LOGOMARCA GRAVADA NOS MESMOS, NAO SERÃO ACEITOS SOLUÇÕES EM REGIME OEM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rantia: 1 ano de suporte técnico no local pelo fabricante ou seu autorizad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binete: Mini desktop uso horizontal ou vertical cor preta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Dimensões: Largura até 30cm, Profundidade até 30cm, Altura até 10cm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rtas e slots: 1 Unidade óptica, Leitor de cartão de mídia 5 em 1, Tomadas de áudio Entrada/Saída microfone/fone, Conector VGA, Conector HDMI, 2 portas USB 3.0,  4 portas USB 2.0, 1 Conector RJ-45 (Gigabit Ethernet), Slots da placa de expansão, Unidade de fonte de alimentação, Slot do cabo de segurança, Anéis de cadead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Monitor: LED com antirreflexo, 21.5 pol., 16:9, 16,7mi de cores, Resol. 1920x1080 60Hz, Dist. Pixels 0.25mm, Contraste 1000:1, conexão HDMI, VGA e DisplayPort, cor pret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cessador:  Intel® Core™ i5 8400  8ª geração (cache de 9MB, até 4GHz) ou superior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mória: mínimo de 8 GB, DDR4, 2.666 MHz (expansível até 32GB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sco Rígido (HD): 1TB (7200 RPM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ca de vídeo: Integrada Intel® UHD Graphics 630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nidade Óptica: Leitor e Gravador de CD/DVD 48x/16x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clado: Multimídia ABNT2 Preto Português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ouse: Preto com fio e 2 botões + scroll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CA: Plugue 3 pinos padrão NBR 14136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frontal: Do processador Intel® Core™ i5 e do MS Windows 10 Pr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traseira: Etiq. de Serviços, Etiq. de Nº de Série, Etiq. com Serial Windows e Office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st.Operacional: MS Windows 10 Pro, 64bits OEM (Portug. Brasil)*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uíte de Aplicativos: Microsoft Office Home and Business 2016 Português (Brasil)*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*O Sistema Operacional e a Suíte de Aplicativos devem vir instalados de fábrica na partição de auto recuperação do HD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3)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Cambria" w:hAnsi="Cambria"/>
          <w:b/>
          <w:szCs w:val="24"/>
          <w:u w:val="single"/>
        </w:rPr>
        <w:t xml:space="preserve">-  03 Micro Computadores para o setor de T.I. </w:t>
      </w:r>
      <w:r>
        <w:rPr>
          <w:rFonts w:cs="Arial" w:ascii="Cambria" w:hAnsi="Cambria"/>
          <w:b/>
          <w:sz w:val="20"/>
          <w:u w:val="single"/>
        </w:rPr>
        <w:br/>
      </w:r>
      <w:r>
        <w:rPr>
          <w:rFonts w:cs="Arial" w:ascii="Cambria" w:hAnsi="Cambria"/>
          <w:sz w:val="20"/>
        </w:rPr>
        <w:t>*TODO O CONJUNTO (GABINETE,MONITOR,TECLADO,MOUSE) DEVE SER DO MESMO FABRICANTE, CONTENDO SEUS DEVIDOS PART NUMBERS E LOGOMARCA EM RELEVO, NAO SERÃO ACEITOS SOLUÇÕES EM REGIME OEM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rantia: 1 ano de suporte técnico no local pelo fabricante ou seu autorizad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binete: Desktop em Torre cor preta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mensões: Altura até 39cm, Largura até 18cm, Profundidade até 36cm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rtas e slots: 1 Unidade óptica, Conector VGA, Conector HDMI, Conector RJ-45 (Gigabit Ethernet), Slots da placa de expansão, Unidade de fonte de alimentação, Slot do cabo de segurança, Anéis de cadead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onexões Frontais: 1 porta USB 3.1 Type-C Ger 1, 3 portas USB 3.1 Ger 1, 1 entrada de microfone, 1 entrada de fone de ouvido, 1 leitor de cartão SD (SD, SDHC, SDXC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onexões Traseiras: 3 portas USB 3.1 Ger 1, 1 porta USB 3.1 Ger 2, 2 portas USB 2.0, 1 porta USB 3.1 Type-C Ger 2, 1 entrada HDMI, 1 DisplayPort, Áudio de 5.1 canais (3 conectores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Monitor: LED com antirreflexo,  23,8 pol., 16:9, 16,7mi de cores, Resol. 1920x1080 60Hz, Dist. Pixels 0.27mm, Contraste 1000:1, conexão HDMI e VGA, cor pret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cessador:  Intel® Core™ i7 8700  8ª geração (cache de 12MB, até 4,6GHz) ou superior. Chipset: H37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mória: mínimo de 16 GB, DDR4, 2.666 MHz (expansível até 32GB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sco Rígido (HD): 2TB (7200 RPM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ca de vídeo: NVIDIA® GeForce® GTX 1050Ti com GDDR5 de 4 GB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ca de som: integrada 5.1 com "Waves MaxxAudio"® Pro​​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nidade Óptica: Leitor e Gravador de CD/DVD 48x/16x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clado: Multimídia wireless ABNT2 Preto Português (Brasil)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Cambria" w:hAnsi="Cambria"/>
          <w:sz w:val="20"/>
          <w:lang w:val="en-US"/>
        </w:rPr>
        <w:t>Mouse: Preto wireless e 2 botões + scroll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lto-falantes: 2 caixas de 5W, 1 subwoofer 20W, canal 2.1, amplificador integrado, Plugue NBR 14136, cor preta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CA: Plugue 3 pinos padrão NBR 14136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frontal: Do processador Intel® Core™ i5 e do MS Windows 10 Pr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traseira: Etiq. de Serviços, Etiq. de Nº de Série, Etiq. com Serial Windows e Office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st.Operacional: MS Windows 10 Pro, 64bits OEM (Portug. Brasil)*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uíte de Aplicativos: Microsoft Office Home and Business 2016 Português (Brasil)*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O Sistema Operacional e a Suíte de Aplicativos devem vir instalados de fábrica na partição de auto recuperação do HD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  <w:sz w:val="20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4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- 20 Impressoras Laser Multifuncional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Painel de controle com Visor LCD; Botões (OK, Anterior, Avançar/Retroceder, Cancelar, Mais Escuro/Mais Claro, Menu de Cópia, Iniciar Cópia, Configuração Principal)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arantia: 1 ano pelo fabricante ou seu autorizado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cnologia de Impressão: Laser monocromático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limentador Automático: ADF 10 folhas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Digitalização:  Color e Mono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solução Óptica do Scanner: Até 600 x 1200 dpi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onexão sem fio: Padrão Wi-Fi 802.11b/g/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Conexão de Rede: Fast Ethernet 10/100 Base-TX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elocidade do processador: mínimo 200 MHz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Memória interna: 32 Mb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elocidade máx. impressão (ppm) A4: Até 20 ppm;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elocidade de impressão da primeira página: Em até 10 segundos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esolução de impressão: Fast 600, Fast 2400;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Tamanho da digitalização: A4 215.9 x 297 mm; 8.5 x 11.7 pol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olume mensal de páginas: máximo 10.000 páginas;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Capacidades de entrada: Até 150 folhas Padrão;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Capacidade de Saída do Papel: </w:t>
        <w:tab/>
        <w:t>50 folhas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onte de alimentação: Interno 110 a 127 VCA (+/- 10%), 60/50 Hz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de alimentação CA: 1 cabo 3 pinos padrão NBR 14136 (Brasil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USB: 1 cabo USB 2.0;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stemas operacionais compatíveis: Windows® 10, 8.1, 8, 7: 32 ou 64 bits, MacOS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5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- 35 NoBreak: 600VA/300W, Entrada Bivolt, Saída 115V, padrão  NBR 14136, 4 tomadas, preto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6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- 03 NoBreak: 1500VA/825W, Entrada Bivolt, Saída 115V, padrão  NBR 14136, 6 tomadas, preto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7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- 01 NOTEBOOK 15,6 Polegadas, cor preta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cessador: 8ª geração do Processador Intel® Core™ i7-8750H (hexa-core, cache 9 MB, até 4,1 GHz Turbo Boost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mória: 8GB, DDR4, 2666MHz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sco Rígido: Drive primário SSD de 128 GB + disco rígido de 1 TB (5400 RPM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ca de vídeo: NVIDIA® GeForce® GTX 1050 Ti com GDDR5 de 4 GB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a: LED Full HD IPS retro iluminada (1920x1080) de 15,6" com antirreflexo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clado: WASD retro iluminado - em Inglês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de: Wireless™ 802.11ac + Bluetooth 4.1, banda dupla (2.4 GHz/5 GHz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ateria: 56 Wh e 4 células (integrada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stema operacional: Windows 10 Home, de 64 bits - em Português (Brasil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de alimentação: Cabo de alimentação (Brasil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cumentação/discos: Documentação Técnica em Português (Brasil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Gerenciamento de sistemas: CD com Drivers do sistema Windows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do processador Intel® Core™ i7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onte de alimentação: Adaptador CA de 130 W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uporte de Hardware: 1 ano de suporte técnico no local após diagnóstico remoto por telefone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O Sistema Operacional e os Aplicativos devem vir instalados de fábrica na partição de auto recuperação do HD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ITEM 8) 03 NOTEBOOK 15,6 Polegadas, cor (prata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cessador: 8ª geração do Processador Intel® Core™ i7-8550U (1.80 GHz até 4 GHz SmartCache de 8MB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mória: 8GB, DDR4, 2400MHz, expansível até 32GB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sco Rígido: Drive primário SSD de 128 GB + disco rígido de 1 TB (5400 RPM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ca de vídeo: AMD Radeon 530 com GDDR5 de 4GB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a: LED 15,6" Full HD (1920x1080), com antirreflexo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Teclado: ABNT2 em Português (Brasil), retro iluminado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0"/>
          <w:lang w:val="en-US"/>
        </w:rPr>
        <w:t>Rede: Wireless™ 802.11ac + Bluetooth 4.2, dual band (2.4 GHz/5 GHz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ateria: 3 células e 42 wHrs (integrada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istema operacional: Windows 10 Home, de 64 bits - em Português (Brasil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oftware de aplicativos: Microsoft® Office Home &amp; Student 2016 vitalício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bo de alimentação: Cabo de alimentação de 250 V, 1 M (Brasil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cumentação/discos: Documentação Técnica em Português (Brasil)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Gerenciamento de sistemas: CD com Drivers do sistema Windows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tiqueta do processador Intel® Core™ i7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onte de alimentação: Adaptador CA de 65 Watts BCC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uporte de Hardware: 1 ano de suporte técnico no local após diagnóstico remoto por telefone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O Sistema Operacional e a Suíte de Aplicativos devem vir instalados de fábrica na partição de auto recuperação do HD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 xml:space="preserve">III – DA GARANTIA: </w:t>
      </w:r>
      <w:r>
        <w:rPr>
          <w:rFonts w:cs="Arial" w:ascii="Cambria" w:hAnsi="Cambria"/>
          <w:sz w:val="20"/>
        </w:rPr>
        <w:t>O equipamento deverá contar com garantia e assistência técnica mínima de 1 anos para todos os equipamentos “in loco”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IV -  DA ASSISTÊNCIA TÉCNIC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</w:rPr>
        <w:t>Durante o período de 1 (um) ano, contado da entrega e instalação dos equipamentos e bens de informática, objeto deste contrato, a contratada prestará assistência técnica “in loco”, atendendo a pedidos feitos por telefone, correio eletrônico (e-mail), ou correspondência escrita via postal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as correspondências eletrônicas (e-mail), a contratada obriga-se a fornecer seus endereços eletrônicos e proceder a confirmação de recebimento das mensagens que lhe forem encaminhadas pela Câmara Municipal de Birigüi.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V - PRAZO DE ENTREGA E INSTALAÇÃO:</w:t>
      </w:r>
      <w:r>
        <w:rPr>
          <w:rFonts w:cs="Arial" w:ascii="Cambria" w:hAnsi="Cambria"/>
          <w:sz w:val="20"/>
        </w:rPr>
        <w:t xml:space="preserve"> 25 (vinte e cinco) dias após a assinatura do contrato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 xml:space="preserve">VI – VALOR : </w:t>
      </w:r>
      <w:r>
        <w:rPr>
          <w:rFonts w:cs="Arial" w:ascii="Cambria" w:hAnsi="Cambria"/>
          <w:sz w:val="20"/>
        </w:rPr>
        <w:t>R$ xxxxxx (xxxxxxxxxxxxxxxxxxxxxxxxxxxxxxxx)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 xml:space="preserve">VII – LEGISLAÇÃO PERTINENTE : </w:t>
      </w:r>
      <w:r>
        <w:rPr>
          <w:rFonts w:cs="Arial" w:ascii="Cambria" w:hAnsi="Cambria"/>
          <w:sz w:val="20"/>
        </w:rPr>
        <w:t xml:space="preserve">Lei Federal 8.666 de 21 de junho de 1993, republicada pela Lei Federal 8.883 de 8 de junho de 1994, Lei Orgânica do Município de Birigüi e a </w:t>
      </w:r>
      <w:r>
        <w:rPr>
          <w:rFonts w:eastAsia="Arial" w:cs="Arial" w:ascii="Cambria" w:hAnsi="Cambria"/>
          <w:sz w:val="20"/>
          <w:lang w:eastAsia="zxx" w:bidi="zxx"/>
        </w:rPr>
        <w:t>Lei Complementar nº 123, de 14 de dezembro de 2006</w:t>
      </w:r>
      <w:r>
        <w:rPr>
          <w:rFonts w:cs="Arial" w:ascii="Cambria" w:hAnsi="Cambri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cs="Arial" w:ascii="Cambria" w:hAnsi="Cambria"/>
          <w:b/>
          <w:sz w:val="20"/>
        </w:rPr>
        <w:t>VIII - RECURSOS FINANCEIROS :</w:t>
      </w:r>
      <w:r>
        <w:rPr>
          <w:rFonts w:cs="Arial" w:ascii="Cambria" w:hAnsi="Cambria"/>
          <w:sz w:val="20"/>
        </w:rPr>
        <w:t xml:space="preserve"> Dotação a ser onerada: </w:t>
      </w:r>
      <w:r>
        <w:rPr>
          <w:rFonts w:cs="Arial" w:ascii="Cambria" w:hAnsi="Cambria"/>
          <w:bCs/>
          <w:sz w:val="20"/>
        </w:rPr>
        <w:t>01.01.00 – Câmara Municipal de  Birigui- 01.031.0002-1002.0000 – Aquisição de materiais e equipamentos permanentes para a Secretaria Administrativa – 4.4.90.52.00 – Equipamentos e Material Permanente</w:t>
      </w:r>
      <w:r>
        <w:rPr>
          <w:rFonts w:cs="Cambria" w:ascii="Cambria" w:hAnsi="Cambri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eastAsia="Arial" w:cs="Arial"/>
          <w:color w:val="000000"/>
          <w:sz w:val="20"/>
          <w:lang w:eastAsia="zxx" w:bidi="zxx"/>
        </w:rPr>
      </w:pPr>
      <w:r>
        <w:rPr>
          <w:rFonts w:eastAsia="Arial" w:cs="Arial" w:ascii="Cambria" w:hAnsi="Cambria"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 xml:space="preserve">IX - CONDIÇÕES DE PAGAMENTO:  </w:t>
      </w:r>
      <w:r>
        <w:rPr>
          <w:rFonts w:cs="Arial" w:ascii="Cambria" w:hAnsi="Cambria"/>
          <w:sz w:val="20"/>
        </w:rPr>
        <w:t>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eastAsia="Arial" w:cs="Arial" w:ascii="Cambria" w:hAnsi="Cambria"/>
          <w:sz w:val="20"/>
          <w:lang w:eastAsia="zxx" w:bidi="zxx"/>
        </w:rPr>
        <w:t>pagamento será realizado no prazo de 5 (cinco) dias corridos, contados da data de entrega efetiva do equipamento empenhado, mediante apresentação dos documentos fiscais e de cobrança, onde deverá constar: descrição do equipamento</w:t>
      </w:r>
      <w:r>
        <w:rPr>
          <w:rFonts w:cs="Arial" w:ascii="Cambria" w:hAnsi="Cambria"/>
          <w:sz w:val="20"/>
        </w:rPr>
        <w:t>, objeto deste contrato, e estando os mesmos em perfeito funcionamento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X - DOCUMENTAÇÃO INTEGRANTE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1</w:t>
      </w:r>
      <w:r>
        <w:rPr>
          <w:rFonts w:cs="Arial" w:ascii="Cambria" w:hAnsi="Cambria"/>
          <w:sz w:val="20"/>
        </w:rPr>
        <w:t xml:space="preserve"> - Todos os documentos da Licitação, objet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2</w:t>
      </w:r>
      <w:r>
        <w:rPr>
          <w:rFonts w:cs="Arial" w:ascii="Cambria" w:hAnsi="Cambria"/>
          <w:sz w:val="20"/>
        </w:rPr>
        <w:t xml:space="preserve"> - As Leis identificadas no item “ VII “;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3</w:t>
      </w:r>
      <w:r>
        <w:rPr>
          <w:rFonts w:cs="Arial" w:ascii="Cambria" w:hAnsi="Cambria"/>
          <w:sz w:val="20"/>
        </w:rPr>
        <w:t xml:space="preserve"> - A proposta da CONTRATADA, no que tiver sido aceito pela CONTRATANTE;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XI - PENALIDADES :</w:t>
      </w:r>
      <w:r>
        <w:rPr>
          <w:rFonts w:cs="Arial" w:ascii="Cambria" w:hAnsi="Cambria"/>
          <w:sz w:val="20"/>
        </w:rPr>
        <w:t xml:space="preserve"> De acordo com a legislação pertinente;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 xml:space="preserve">XII - FORO : </w:t>
      </w:r>
      <w:r>
        <w:rPr>
          <w:rFonts w:cs="Arial" w:ascii="Cambria" w:hAnsi="Cambria"/>
          <w:sz w:val="20"/>
        </w:rPr>
        <w:t>Comarca de Birigüi, com exclusão de qualquer outro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</w:rPr>
        <w:tab/>
        <w:tab/>
        <w:tab/>
        <w:tab/>
        <w:t>E por estarem de acordo, firmam as partes este contrato em três vias de igual valor e teor, na presença de duas testemunhas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</w:rPr>
        <w:tab/>
        <w:tab/>
        <w:tab/>
        <w:tab/>
        <w:t>Câmara Municipal de Birigüi, aos xxxxx do mês de xxxxx de dois mil e dezoit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ela Câmara Municipal de Birigüi:</w:t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</w:rPr>
        <w:t>VALDEMIR FREDERICO,</w:t>
        <w:tab/>
        <w:tab/>
        <w:tab/>
        <w:tab/>
        <w:t>LICITANTE VENCEDOR: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sz w:val="20"/>
        </w:rPr>
        <w:t>PRESIDENTE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TESTEMUNHAS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isto, em XX de outubro de 2.018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ELLINGTON CASTILHO FILHO,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DVOGADO - OAB/SP 128.828.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2835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5554980</wp:posOffset>
              </wp:positionH>
              <wp:positionV relativeFrom="paragraph">
                <wp:posOffset>635</wp:posOffset>
              </wp:positionV>
              <wp:extent cx="34988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9.3pt;mso-wrap-distance-left:0pt;mso-wrap-distance-right:0pt;mso-wrap-distance-top:0pt;mso-wrap-distance-bottom:0pt;margin-top:0.05pt;mso-position-vertical-relative:text;margin-left:4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5">
              <wp:simplePos x="0" y="0"/>
              <wp:positionH relativeFrom="page">
                <wp:posOffset>1006475</wp:posOffset>
              </wp:positionH>
              <wp:positionV relativeFrom="paragraph">
                <wp:posOffset>33655</wp:posOffset>
              </wp:positionV>
              <wp:extent cx="727710" cy="727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57.3pt;mso-wrap-distance-left:9.05pt;mso-wrap-distance-right:9.05pt;mso-wrap-distance-top:0pt;mso-wrap-distance-bottom:0pt;margin-top:2.65pt;mso-position-vertical-relative:text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rFonts w:ascii="Courier" w:hAnsi="Courier" w:eastAsia="Times New Roman" w:cs="Times New Roman"/>
      <w:i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Nomeproduto">
    <w:name w:val="nomeprodut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</w:rPr>
  </w:style>
  <w:style w:type="character" w:styleId="Ttulo1Char">
    <w:name w:val="Título 1 Char"/>
    <w:qFormat/>
    <w:rPr>
      <w:rFonts w:eastAsia="Arial Unicode MS"/>
      <w:i/>
      <w:iCs/>
      <w:sz w:val="18"/>
    </w:rPr>
  </w:style>
  <w:style w:type="character" w:styleId="Ttulo3Char">
    <w:name w:val="Título 3 Char"/>
    <w:qFormat/>
    <w:rPr>
      <w:rFonts w:eastAsia="Arial Unicode MS"/>
      <w:b/>
      <w:sz w:val="24"/>
      <w:szCs w:val="24"/>
    </w:rPr>
  </w:style>
  <w:style w:type="character" w:styleId="CorpodetextoChar">
    <w:name w:val="Corpo de texto Char"/>
    <w:qFormat/>
    <w:rPr>
      <w:rFonts w:eastAsia="Arial Unicode MS"/>
      <w:sz w:val="24"/>
    </w:rPr>
  </w:style>
  <w:style w:type="character" w:styleId="RodapChar">
    <w:name w:val="Rodapé Char"/>
    <w:qFormat/>
    <w:rPr>
      <w:rFonts w:eastAsia="Arial Unicode MS"/>
      <w:sz w:val="24"/>
    </w:rPr>
  </w:style>
  <w:style w:type="character" w:styleId="Corpodetexto2Char">
    <w:name w:val="Corpo de texto 2 Char"/>
    <w:qFormat/>
    <w:rPr>
      <w:rFonts w:eastAsia="Arial Unicode MS"/>
      <w:sz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eastAsia="Arial" w:cs="Arial"/>
      <w:b/>
      <w:bCs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t-BR" w:eastAsia="zh-CN" w:bidi="ar-SA"/>
    </w:rPr>
  </w:style>
  <w:style w:type="paragraph" w:styleId="WWDefault">
    <w:name w:val="WW-Default"/>
    <w:basedOn w:val="Standard"/>
    <w:qFormat/>
    <w:pPr>
      <w:autoSpaceDE w:val="false"/>
    </w:pPr>
    <w:rPr>
      <w:rFonts w:ascii="Arial" w:hAnsi="Arial" w:eastAsia="Arial" w:cs="Arial"/>
      <w:color w:val="000000"/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9:00Z</dcterms:created>
  <dc:creator>PREFEITURA MUNCIPAL DE BIRIGUI</dc:creator>
  <dc:description/>
  <cp:keywords/>
  <dc:language>en-US</dc:language>
  <cp:lastModifiedBy>Marineuva Alves de Souza</cp:lastModifiedBy>
  <cp:lastPrinted>2018-10-24T09:48:00Z</cp:lastPrinted>
  <dcterms:modified xsi:type="dcterms:W3CDTF">2018-10-24T12:49:00Z</dcterms:modified>
  <cp:revision>3</cp:revision>
  <dc:subject/>
  <dc:title>PREÂMBULO</dc:title>
</cp:coreProperties>
</file>