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sz w:val="28"/>
          <w:szCs w:val="28"/>
          <w:lang w:eastAsia="zxx" w:bidi="zxx"/>
        </w:rPr>
      </w:pPr>
      <w:r>
        <w:rPr>
          <w:rFonts w:eastAsia="Arial Unicode MS" w:cs="Arial" w:ascii="Cambria" w:hAnsi="Cambria"/>
          <w:b/>
          <w:sz w:val="28"/>
          <w:szCs w:val="28"/>
          <w:u w:val="single"/>
          <w:lang w:eastAsia="ar-SA"/>
        </w:rPr>
        <w:t>EDITAL Nº  20</w:t>
      </w:r>
      <w:r>
        <w:rPr>
          <w:rFonts w:eastAsia="Arial" w:cs="Arial" w:ascii="Cambria" w:hAnsi="Cambria"/>
          <w:b/>
          <w:bCs/>
          <w:sz w:val="28"/>
          <w:szCs w:val="28"/>
          <w:u w:val="single"/>
          <w:lang w:eastAsia="ar-SA"/>
        </w:rPr>
        <w:t>/2018</w:t>
      </w:r>
    </w:p>
    <w:p>
      <w:pPr>
        <w:pStyle w:val="Normal"/>
        <w:widowControl w:val="false"/>
        <w:suppressAutoHyphens w:val="true"/>
        <w:autoSpaceDE w:val="false"/>
        <w:ind w:left="2127" w:firstLine="709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127" w:firstLine="709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PROCESSO  Nº 09/201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PREGÃO PRESENCIAL  N.° 05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 xml:space="preserve">TIPO DA LICITAÇÃO: MENOR PREÇO DO ITEM. 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ATA DA REALIZAÇÃO: 28/11/2018 às 13 Horas e 30 min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LOCAL: Plenário da Câmara Municipal, situado na Avenida Nove de Julho 2505 – Jardim Novo Stábile em Birigui/SP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O Sr. VALDEMIR FREDERICO, Presidente da Câmara Municipal de Birigüi/SP, torna público que se acha aberta, nesta unidade, a licitação na modalidade PREGÃO PRESENCIAL, o tipo MENOR PREÇO DO ITEM, objetivando à </w:t>
      </w:r>
      <w:r>
        <w:rPr>
          <w:rFonts w:cs="Arial" w:ascii="Cambria" w:hAnsi="Cambria"/>
          <w:sz w:val="22"/>
          <w:szCs w:val="22"/>
        </w:rPr>
        <w:t xml:space="preserve">aquisição de móveis de escritório para o setor legislativo da Câmara Municipal, </w:t>
      </w:r>
      <w:r>
        <w:rPr>
          <w:rFonts w:eastAsia="Arial" w:cs="Arial" w:ascii="Cambria" w:hAnsi="Cambria"/>
          <w:sz w:val="22"/>
          <w:szCs w:val="22"/>
          <w:lang w:eastAsia="zxx" w:bidi="zxx"/>
        </w:rPr>
        <w:t>descritos no Anexo I  deste edital, que será regida pela Lei federal n.° 10.520, de 17 de julho de 2002, Decreto Municipal n.° 4.186, de 14 de junho de 2007 aplicando-se subsidiariamente, no que couberem, as disposições da Lei Federal  n.°   8.666 ,   de  21   de   junho   de 1993,  atualizada,  e demais normas  regulamentares  aplicáveis à espécie.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As propostas deverão obedecer às especificações deste instrumento convocatório e anexos, que dele fazem parte integrant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Cambria" w:hAnsi="Cambria"/>
          <w:b/>
          <w:sz w:val="22"/>
          <w:szCs w:val="22"/>
          <w:lang w:eastAsia="zxx" w:bidi="zxx"/>
        </w:rPr>
        <w:t>28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/11/2018, às 13 h e 30 min.</w:t>
      </w: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, no plenário da Câmara Municipal, localizado na Avenida Nove de Julho 2505, Jardim Novo Stábile em </w:t>
      </w: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Birigui/SP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e será conduzida pela Pregoeira com o auxílio da Equipe de Apoio, designados nos autos do processo em epígraf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cs="Arial" w:ascii="Cambria" w:hAnsi="Cambria"/>
          <w:sz w:val="22"/>
          <w:szCs w:val="22"/>
        </w:rPr>
        <w:t xml:space="preserve">aquisição de móveis de escritório para o setor legislativo da Câmara Municipal de Birigui, </w:t>
      </w:r>
      <w:r>
        <w:rPr>
          <w:rFonts w:eastAsia="Arial" w:cs="Arial" w:ascii="Cambria" w:hAnsi="Cambria"/>
          <w:sz w:val="22"/>
          <w:szCs w:val="22"/>
          <w:lang w:eastAsia="zxx" w:bidi="zxx"/>
        </w:rPr>
        <w:t>conforme especificações constantes do Anexo 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ar-SA" w:bidi="zxx"/>
        </w:rPr>
        <w:t>2.3 – Quando a participante se tratar de microempresa ou empresa de pequeno porte deverá apresentar junto ao credenciamento documento que comprove tal op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3.1 - Para o credenciamento deverão ser apresentados os seguintes documento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3.2 - O representante legal e o procurador deverão identificar-se exibindo documento oficial de identificação que contenha foto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ar-SA" w:bidi="zxx"/>
        </w:rPr>
        <w:t xml:space="preserve">3.3 - Será admitido apenas </w:t>
      </w:r>
      <w:r>
        <w:rPr>
          <w:rFonts w:eastAsia="Arial" w:cs="Arial" w:ascii="Cambria" w:hAnsi="Cambria"/>
          <w:b/>
          <w:bCs/>
          <w:sz w:val="22"/>
          <w:szCs w:val="22"/>
          <w:lang w:eastAsia="ar-SA" w:bidi="zxx"/>
        </w:rPr>
        <w:t xml:space="preserve">1 (um) </w:t>
      </w:r>
      <w:r>
        <w:rPr>
          <w:rFonts w:eastAsia="Arial" w:cs="Arial" w:ascii="Cambria" w:hAnsi="Cambria"/>
          <w:sz w:val="22"/>
          <w:szCs w:val="22"/>
          <w:lang w:eastAsia="ar-SA" w:bidi="zxx"/>
        </w:rPr>
        <w:t>representante para cada licitante credenciada, sendo que cada um deles poderá representar apenas uma credencia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ar-SA" w:bidi="zxx"/>
        </w:rPr>
      </w:pPr>
      <w:r>
        <w:rPr>
          <w:rFonts w:eastAsia="Arial" w:cs="Arial" w:ascii="Cambria" w:hAnsi="Cambria"/>
          <w:sz w:val="22"/>
          <w:szCs w:val="22"/>
          <w:lang w:eastAsia="ar-SA" w:bidi="zxx"/>
        </w:rPr>
        <w:t>3.4 - A ausência do credenciado, em qualquer momento da sessão, importará a imediata exclusão da licitante por ele representada, salvo autorização expressa da Pregoei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PREGÃO N.° 05/2018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EDITAL N.° 20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PREGÃO N.° 05/201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EDITAL N.°  20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3 – especificação completa dos serviços a serem prestados (por item, cumprindo todas as especificações do edital), desde que já não definidas no Anexo 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dentificação completa dos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serviços a serem prestados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em conformidade com as especificações do Anexo 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5.1.5 - preço total, fixo e irreajustável, expresso em moeda corrente nacional, para os serviços ofertados, entregues na forma da cláusula IX deste edital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1.6 - prazo de validade da proposta, o qual não poderá ser inferior a 60 (sessenta) dias contados da data de encerramento da licit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2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3 - Apresentada a proposta, o proponente estará automaticamente aceitando e se sujeitando às cláusulas e condições do presente Ed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5.4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2.1 - a Seguridade Social (Certidão de débitos relativos às contribuições previdenciárias e as de terceiros)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6.1.2.2.3 - </w:t>
      </w:r>
      <w:r>
        <w:rPr>
          <w:rFonts w:eastAsia="Arial Unicode MS" w:cs="Arial" w:ascii="Cambria" w:hAnsi="Cambria"/>
          <w:color w:val="000000"/>
          <w:sz w:val="22"/>
          <w:szCs w:val="22"/>
          <w:lang w:eastAsia="ar-SA"/>
        </w:rPr>
        <w:t>prova de inexistência de débitos inadimplidos perante a Justiça do Trabalho, mediante a apresentação de certidão negativa, nos termos do Título VII-A da Lei nº 12.440/11, CND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 Unicode MS" w:cs="Arial"/>
          <w:color w:val="000000"/>
          <w:sz w:val="22"/>
          <w:szCs w:val="22"/>
          <w:lang w:eastAsia="ar-SA"/>
        </w:rPr>
      </w:pPr>
      <w:r>
        <w:rPr>
          <w:rFonts w:eastAsia="Arial Unicode MS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6.1.2.2.4 - </w:t>
      </w:r>
      <w:r>
        <w:rPr>
          <w:rFonts w:eastAsia="Calibri" w:cs="Arial" w:ascii="Cambria" w:hAnsi="Cambria"/>
          <w:sz w:val="22"/>
          <w:szCs w:val="22"/>
          <w:lang w:eastAsia="en-US"/>
        </w:rPr>
        <w:t>Certidão Negativa de Tributos Municipais (ISS), expedida pela Prefeitura Municipal do Município da sede da licitante, expedida a não mais de 60 dia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 Unicode MS" w:cs="Arial"/>
          <w:color w:val="000000"/>
          <w:sz w:val="22"/>
          <w:szCs w:val="22"/>
          <w:lang w:eastAsia="ar-SA"/>
        </w:rPr>
      </w:pPr>
      <w:r>
        <w:rPr>
          <w:rFonts w:eastAsia="Arial Unicode MS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OBS1: As exigências habilitatórias relativas à regularidade fiscal, no caso de microempresas e empresas de pequeno porte, deverão ser apresentadas no envelope “documentação” mesmo que haja alguma restri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5 (cinco) dias úteis para regularização, prorrogável por igual período em havendo motivo devidamente justificado e aceito pela pregoeira oficial, nos termos do § 1º, do artigo 43, da Lei Complementar nº123, de 14 de dezembro de 2006, alterado pela Lei Complementar nº 147 de 07 de agosto de 2.014 e alterações, 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, nos termos do artigo 43, § 2º, da Lei Complementar nº 123, de 14 de dezembro de 2006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1.4 - OUTRAS COMPROVAÇÕE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4.1 - declaração de que inexiste qualquer fato impeditivo à sua participação na licitação, que não foi declarada inidônea pela Administração Pública, ou suspensa de contratar com a Administração, e que se compromete a comunicar ocorrência de fatos supervenientes (Anexo III)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1.4.2 - declaração que não emprega menor de dezoito anos em trabalho noturno, perigoso ou insalubre e não emprega menor de dezesseis anos (Anexo IV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Cambria" w:hAnsi="Cambria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1 - No horário e local indicados no preâmbulo, será aberta a sessão de processamento do Pregão, iniciando-se com o credenciamento dos interessados em participar do certame, com duração mínima de 15 (quinze minutos), sugerindo como modelo o anexo V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2 - Após os respectivos credenciamentos, as licitantes entregarão a Pregoeira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3 - A análise das propostas pela Pregoeira visará ao atendimento das condições estabelecidas neste Edital e seus anexos, sendo desclassificadas as proposta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3.2 - Serão desconsideradas ofertas ou vantagens baseadas nas propostas das demais licita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Cambria" w:hAnsi="Cambria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 xml:space="preserve">preço </w:t>
      </w:r>
      <w:r>
        <w:rPr>
          <w:rFonts w:eastAsia="Arial Unicode MS" w:cs="Arial" w:ascii="Cambria" w:hAnsi="Cambria"/>
          <w:i/>
          <w:sz w:val="22"/>
          <w:szCs w:val="22"/>
          <w:lang w:eastAsia="ar-SA"/>
        </w:rPr>
        <w:t>ofertado para taxa de administração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  <w:t>7.5 – A Pregoeira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Cambria" w:hAnsi="Cambria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Cambria" w:hAnsi="Cambria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2"/>
          <w:szCs w:val="22"/>
          <w:lang w:eastAsia="zxx" w:bidi="zxx"/>
        </w:rPr>
        <w:t>preço</w:t>
      </w: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.1 - A pregoeira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9.4 - Caso a licitante microempresa ou empresa de pequeno porte, selecionada para exercer o direito de preferência a que se refere o item 7.9.1, não esteja representada na sessão de realização do pregão, a Pregoeira considerará o fato como desistência do exercício do direito de preferência por parte da referida licitante, seguindo, desde logo, o procedimento contido do item 7.9.3 retr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  <w:lang w:eastAsia="ar-SA"/>
        </w:rPr>
        <w:t xml:space="preserve">7.11 - A pregoeira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2 - Após a negociação, se houver, a Pregoeira examinará a aceitabilidade do menor preço, decidindo motivadamente a respei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5 - A verificação será certificada pela Pregoeira e deverão ser anexados aos autos os documentos passíveis de obtenção por meio eletrônico, salvo impossibilidade devidamente justifica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widowControl w:val="false"/>
        <w:suppressAutoHyphens w:val="true"/>
        <w:autoSpaceDE w:val="false"/>
        <w:ind w:left="420" w:hanging="0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a Pregoeira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3 - Interposto o recurso, a Pregoeira poderá reconsiderar a sua decisão ou encaminhá-lo devidamente informado à autoridade compet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Cambria" w:hAnsi="Cambria"/>
          <w:iCs/>
          <w:sz w:val="22"/>
          <w:szCs w:val="22"/>
          <w:lang w:eastAsia="zxx" w:bidi="zxx"/>
        </w:rPr>
        <w:t>à empresa que ofertar o Menor Valor</w:t>
      </w:r>
      <w:r>
        <w:rPr>
          <w:rFonts w:eastAsia="Arial" w:cs="Arial" w:ascii="Cambria" w:hAnsi="Cambri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.2 - as razões de recurso deverão ser enviadas pelo correio ou então protocoladas na Secretaria Administrativa da Câmara Municipal de Birigüi, na Avenida Nove de Julho nº 2505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8.7.3 – não protocolando na forma definida, a Pregoeira não apreciará o teor dos citados memoriai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IX - DA FORMA DE PAGAMEN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9.1 – </w:t>
      </w:r>
      <w:r>
        <w:rPr>
          <w:rFonts w:eastAsia="Arial Unicode MS" w:cs="Arial" w:ascii="Cambria" w:hAnsi="Cambria"/>
          <w:sz w:val="22"/>
          <w:szCs w:val="22"/>
          <w:lang w:eastAsia="ar-SA"/>
        </w:rPr>
        <w:t>O Pagamento será efetuado à vista, após o recebimento da nota fiscal e entrega dos móveis constantes no anexo I, deste edital.</w:t>
      </w:r>
    </w:p>
    <w:p>
      <w:pPr>
        <w:pStyle w:val="Normal"/>
        <w:autoSpaceDE w:val="false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Cambria" w:hAnsi="Cambria"/>
          <w:sz w:val="22"/>
          <w:szCs w:val="22"/>
          <w:lang w:eastAsia="ar-SA"/>
        </w:rPr>
        <w:t>9</w:t>
      </w:r>
      <w:r>
        <w:rPr>
          <w:rFonts w:eastAsia="Arial" w:cs="Arial" w:ascii="Cambria" w:hAnsi="Cambria"/>
          <w:sz w:val="22"/>
          <w:szCs w:val="22"/>
          <w:lang w:eastAsia="zxx" w:bidi="zxx"/>
        </w:rPr>
        <w:t>.2 - Não será admitida proposta com condição de pagamento diferente daquela definida no item anterio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9.3 – Os documentos fiscais emitidos em desacordo com a legislação vigente serão devolvidos a proponente vencedora, que obrigar-se-á a substituí-los na forma exigid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X - DAS SANÇÕES PARA O CASO DE INADIMPLEMEN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2 - A recusa injustificada da adjudicatária em aceitar ou retirar a Nota de Empenho dentro do prazo de 03 (três) dias da ciência da homologação/adjudicação a ocorrer mediante publicação no Diário Oficial do Estado de São Paulo, caracteriza o descumprimento total da obrigação assumida, sujeitando-se, sem prejuízo das demais sanções previstas, em multa pecuniária de 10% (dez por cento) sobre o valor da obrigação não cumprida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 - Pela inexecução total ou parcial do contrato a Câmara poderá, garantida a defesa prévia, aplicar à CONTRATADA as seguintes sançõe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1 – advertência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2 - multa indenizatória pecuniária de 20% (vinte por cento) sobre o valor da obrigação não cumprid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3 - suspensão temporária de participação em licitação e impedimento de contratar com a Administração, por prazo não superior a 02 (dois) an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4 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5 - as sanções previstas acima, poderão ser aplicadas cumulativamente, facultada a defesa previa do interessado, no respectivo processo, nos seguintes prazo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5.1 - das sanções estabelecidas no item 10.3, subitens 10.3.1, 10.3.2 e 10.3.3, no prazo de 05 (cinco) dias úteis da intimação da CONTRATAD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0.3.5.2 - da sanção estabelecida no item 10.3, subitem 10.3.4, no prazo de 10 (dez) dias da abertura de vista, podendo ser requerida a reabilitação 02 (dois) anos após a aplicação da pen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10.4 - As sanções previstas nos itens 10.1, 10.2, 10.3, e subitens poderão ser aplicadas cumulativamente de acordo com as circunstâncias do caso concre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>10.5 - O valor da multa será automaticamente descontado de pagamento a que a contratada tenha direito, originário de fornecimento anterior ou futur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  <w:t>XI - DAS IMPUGNAÇÕES AO EDIT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.1 - As petições deverão ser protocoladas junto a Secretaria Administrativa da Câmara Municipal de Birigüi, na Avenida Nove de Julho nº 2505 em Birigui (SP), dirigida à autoridade subscritora do Edital, que decidirá no prazo de 1 dia útil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.2 - Acolhida a petição contra o ato convocatório, será designada nova data para a realização do certam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1.3 - Em caso de alteração no texto do edital e de seus anexos, que afete a formulação das propostas, o prazo de divulgação será restituído na ínteg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 - Nos eventuais atos de impugnações, o interessado deverá obedecer o procedimento abaixo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.1 - somente serão válidos os documentos originais;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.2 - os documentos originais deverão ser enviados pelo correio, ou então, protocolados na Secretaria Administrativa da Câmara Municipal de Birigüi, na Avenida Nove de Julho nº 2505 em Birigui (SP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1.2.3 – não protocolando na forma definida, a Pregoeira não apreciará o teor dos citados memoriai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  <w:t>XII – DOTAÇÃO ORÇAMENTÁR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12.1 </w:t>
      </w: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  <w:t xml:space="preserve">– </w:t>
      </w:r>
      <w:r>
        <w:rPr>
          <w:rFonts w:eastAsia="Arial Unicode MS" w:cs="Arial" w:ascii="Cambria" w:hAnsi="Cambria"/>
          <w:sz w:val="22"/>
          <w:szCs w:val="22"/>
          <w:lang w:eastAsia="ar-SA"/>
        </w:rPr>
        <w:t>Dotação a ser onerada: As despesas decorrentes do presente contrato correrão à conta da dotação do orçamento municipal vigente:  01 - PODER LEGISLATIVO – 01.01 - CÂMARA MUNICIPAL – 01.031.0001.1002 – Aquisição de Materiais e Equipamentos Permanentes para o Corpo Legislativo – 4.4.90.52.00 – EQUIPAMENTOS E MATERIAIS PERMANENTES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XIII - DAS DISPOSIÇÕES FINAIS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2.1- As recusas ou as impossibilidades de assinaturas devem ser registradas expressamente na própria a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3 - Todos os documentos de habilitação cujos envelopes forem abertos na sessão e as propostas, serão rubricados pela Pregoeira, pela equipe de apoio e pelos licitantes presentes que desejare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 xml:space="preserve">13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eastAsia="Arial Unicode MS" w:cs="Arial" w:ascii="Cambria" w:hAnsi="Cambria"/>
            <w:color w:val="000080"/>
            <w:sz w:val="22"/>
            <w:szCs w:val="22"/>
            <w:u w:val="single"/>
            <w:lang w:eastAsia="zxx" w:bidi="zxx"/>
          </w:rPr>
          <w:t>www.camarabirigui.sp.gov.br</w:t>
        </w:r>
      </w:hyperlink>
      <w:r>
        <w:rPr>
          <w:rFonts w:eastAsia="Arial" w:cs="Arial" w:ascii="Cambria" w:hAnsi="Cambri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8 - Os casos omissos do presente Pregão serão solucionados pela Pregoeira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9 - Integram o presente Edital: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nexo VI – Minuta do Contra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10 - A qualquer tempo esta licitação poderá ser anulada ou revogada, com amparo na legislação que rege o presente certam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13.11 - Informações complementares que se fizerem necessárias deverão ser procuradas pelo interessado: na Secretaria Administrativa da Câmara Municipal de Birigüi, na Av. Nove de Julho 2505 em Birigui (SP); telefone (0xx18) 3649-3000, fax (0xx18) 3649-3006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XIV - DO TRANSPORT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4.1 –</w:t>
        <w:tab/>
        <w:t>O fornecedor responsabilizar-se-á pelo transporte até o local de entrega indicado neste ed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>Birigui, 07 de novembro de 2.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VALDEMIR FREDERIC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PRESIDENTE DA CÂMARA MUNICIP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836" w:firstLine="709"/>
        <w:rPr>
          <w:rFonts w:ascii="Cambria" w:hAnsi="Cambria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sz w:val="28"/>
          <w:szCs w:val="28"/>
          <w:lang w:eastAsia="zxx" w:bidi="zxx"/>
        </w:rPr>
        <w:t>ANEXO I</w:t>
      </w:r>
    </w:p>
    <w:p>
      <w:pPr>
        <w:pStyle w:val="Normal"/>
        <w:widowControl w:val="false"/>
        <w:suppressAutoHyphens w:val="true"/>
        <w:autoSpaceDE w:val="false"/>
        <w:ind w:left="2836" w:firstLine="709"/>
        <w:rPr>
          <w:rFonts w:ascii="Cambria" w:hAnsi="Cambria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left="2836" w:firstLine="709"/>
        <w:rPr>
          <w:rFonts w:ascii="Cambria" w:hAnsi="Cambria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  <w:t>1 – OBJET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</w:rPr>
        <w:t xml:space="preserve">Aquisição de móveis de escritório para o setor legislativo da Câmara Municipal de Birigui, </w:t>
      </w:r>
      <w:r>
        <w:rPr>
          <w:rFonts w:eastAsia="Arial" w:cs="Arial" w:ascii="Cambria" w:hAnsi="Cambria"/>
          <w:sz w:val="22"/>
          <w:szCs w:val="22"/>
          <w:lang w:eastAsia="zxx" w:bidi="zxx"/>
        </w:rPr>
        <w:t>conforme especificações abaixo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Unid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0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ARMÁRIO ALTO EM AÇO, 02 PORTAS E 04 PRATELEIRAS, COM CHAVE,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IMENSÃO: (1,90)M X (0,80)M X (0,40)M, TODO EM CHAPA 26, COM 02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RTAS DE ABRIR COM REFORÇOS INTERNOS TIPO ÔMEGA E PUXADORES ESTAMPADOS NAS PORTAS NO SENTIDO VERTICAL, COM ACABAMENTO EM PVC, CONTENDO 04 PRATELEIRAS, SENDO 01 FIXA E 03 COM REGULAGEM DE ALTURA DO TIPO CREMALHEIRA, COM FECHADURA CILÍNDRICA E PINTURA ELETROSTÁTICA A PÓ. PÉS DE AÇO COM SAPATAS PLÁSTICAS PROTETORAS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3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LTRONA TIPO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IRETOR 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- BASE GIRATÓRIA COM RELAX E  REGULAGEM DE ALTURA COM SISTEMA A GÁS. ASSENTO E ENCOSTO INJETADO E TAPEÇADO EM COURINO PRETO COM BRAÇOS FIXO EM PP BASE EM AÇO ESTRELA 5 RODIZIOS NA COR PRETA – ESPUMA INJETADA COM DENSIDADE DA 45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3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CADEIRA TIPO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ECRETÁRIA FIX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ASSENTO E ENCOSTO INJETADO E ANATOMICO E TAPEÇADO EM COURINO PRETO. ESTRUTURA METALICA COMPARDE 1,2MM, COM TRATAMENTO ANTI-CORROSIVO E PINTURA EPOXI NA COR PRE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SPUMA INJETADA COM DENSIDADE 45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SA EM MDP BP DE 15MM COM ACABAMENTO DE BORDAS EM ABS FORMATO DELTA NAS MEDIDAS DE 1,40X,140X0,75 COM GAVETEIRO DE 2 GAVETAS EM PÉS DE AÇO COM  SAPATAS NOS PÉS PINTURA EM EPOXI – NA COR CINZA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ESTANTE DE AÇO COM 6 PRATELEIRAS COM REFORÇO X NO FUNDO E LATERAL NA CHAPA 24, MEDINDO 2.00x.92x.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Cambria" w:hAnsi="Cambri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Cambria" w:hAnsi="Cambri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  <w:t>ANEXO II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MODELO DE DECLARAÇÃO DE PLENO ATENDIMENTO AOS REQUISITOS DE HABILI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Ref.: Edital n.º 20/2018 - Pregão n.º 05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>Por ser verdade assina a present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>..................., ............... de ................................ de 2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>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Nome do responsável/procurador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Cargo do responsável/procurador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N.° do documento de identidade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  <w:t>ANEXO II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Ref.: Edital n.º 20/2018 - Pregão n.º 05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completo)...., inscrita no CNPJ sob n.° ......................, neste ato representada pelo seu (representante/sócio/procurador), no uso de suas atribuições legais, vem: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_________,______ de _______________ de 2.018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ab/>
        <w:t>Cargo do responsável/procurador</w:t>
        <w:tab/>
        <w:tab/>
        <w:tab/>
        <w:tab/>
        <w:tab/>
        <w:tab/>
        <w:tab/>
        <w:t xml:space="preserve">               Nº do documento de identidade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sz w:val="28"/>
          <w:szCs w:val="28"/>
          <w:lang w:eastAsia="zxx" w:bidi="zxx"/>
        </w:rPr>
      </w:pPr>
      <w:r>
        <w:rPr>
          <w:rFonts w:eastAsia="Arial" w:cs="Arial" w:ascii="Cambria" w:hAnsi="Cambria"/>
          <w:b/>
          <w:bCs/>
          <w:sz w:val="28"/>
          <w:szCs w:val="28"/>
          <w:lang w:eastAsia="zxx" w:bidi="zxx"/>
        </w:rPr>
        <w:t>ANEXO IV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MODELO DE DECLARAÇÃO DE REGULARIDADE PARA COM O MINISTÉRIO DO TRABALHO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ab/>
        <w:tab/>
        <w:tab/>
        <w:tab/>
        <w:t xml:space="preserve">          “DECLARAÇÃO”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Ref.: Edital n.º 20/2018 - Pregão n.º 05/2018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 xml:space="preserve">(Razão Social da Empresa), estabelecida na ....(endereço Completo)...., inscrita no CNPJ sob n.° ......................, ne ste ato representada pelo seu (representante/sócio/procurador), no uso de suas atribuições legais, vem: </w:t>
      </w:r>
      <w:r>
        <w:rPr>
          <w:rFonts w:eastAsia="Arial" w:cs="Arial" w:ascii="Cambria" w:hAnsi="Cambria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Cambria" w:hAnsi="Cambria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>..................., ............... de ................................ de 2018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sz w:val="22"/>
          <w:szCs w:val="22"/>
          <w:lang w:eastAsia="zxx" w:bidi="zxx"/>
        </w:rPr>
      </w:pPr>
      <w:r>
        <w:rPr>
          <w:rFonts w:eastAsia="Arial"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8"/>
          <w:szCs w:val="28"/>
          <w:lang w:eastAsia="zxx" w:bidi="zxx"/>
        </w:rPr>
      </w:pPr>
      <w:r>
        <w:rPr>
          <w:rFonts w:cs="Arial" w:ascii="Cambria" w:hAnsi="Cambria"/>
          <w:b/>
          <w:sz w:val="28"/>
          <w:szCs w:val="28"/>
          <w:lang w:eastAsia="zxx" w:bidi="zxx"/>
        </w:rPr>
        <w:t>ANEXO V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>(M O D E L O) -  CREDENCIAMENTO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cs="Arial" w:ascii="Cambria" w:hAnsi="Cambria"/>
          <w:b/>
          <w:sz w:val="22"/>
          <w:szCs w:val="22"/>
          <w:lang w:eastAsia="zxx" w:bidi="zxx"/>
        </w:rPr>
        <w:t>Câmara Municipal de Birigui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, </w:t>
      </w:r>
      <w:r>
        <w:rPr>
          <w:rFonts w:cs="Arial" w:ascii="Cambria" w:hAnsi="Cambria"/>
          <w:b/>
          <w:sz w:val="22"/>
          <w:szCs w:val="22"/>
          <w:lang w:eastAsia="zxx" w:bidi="zxx"/>
        </w:rPr>
        <w:t>no Pregão nº 05/2018, Edital nº 20/2018,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/>
          <w:sz w:val="22"/>
          <w:szCs w:val="22"/>
          <w:lang w:eastAsia="zxx" w:bidi="zxx"/>
        </w:rPr>
      </w:pPr>
      <w:r>
        <w:rPr>
          <w:rFonts w:eastAsia="Cambria" w:cs="Cambria" w:ascii="Cambria" w:hAnsi="Cambria"/>
          <w:sz w:val="22"/>
          <w:szCs w:val="22"/>
          <w:lang w:eastAsia="zxx" w:bidi="zxx"/>
        </w:rPr>
        <w:t xml:space="preserve">                                   </w:t>
      </w:r>
      <w:r>
        <w:rPr>
          <w:rFonts w:cs="Arial" w:ascii="Cambria" w:hAnsi="Cambria"/>
          <w:sz w:val="22"/>
          <w:szCs w:val="22"/>
          <w:lang w:eastAsia="zxx" w:bidi="zxx"/>
        </w:rPr>
        <w:t>_______________, _____ de ______________ de 2018.</w:t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/>
          <w:sz w:val="22"/>
          <w:szCs w:val="22"/>
          <w:lang w:eastAsia="zxx" w:bidi="zxx"/>
        </w:rPr>
      </w:pPr>
      <w:r>
        <w:rPr>
          <w:rFonts w:eastAsia="Cambria" w:cs="Cambria" w:ascii="Cambria" w:hAnsi="Cambria"/>
          <w:sz w:val="22"/>
          <w:szCs w:val="22"/>
          <w:lang w:eastAsia="zxx" w:bidi="zxx"/>
        </w:rPr>
        <w:t xml:space="preserve">                                    </w:t>
      </w:r>
      <w:r>
        <w:rPr>
          <w:rFonts w:cs="Arial" w:ascii="Cambria" w:hAnsi="Cambria"/>
          <w:sz w:val="22"/>
          <w:szCs w:val="22"/>
          <w:lang w:eastAsia="zxx" w:bidi="zxx"/>
        </w:rPr>
        <w:t>_________ _____________________________________</w:t>
      </w:r>
    </w:p>
    <w:p>
      <w:pPr>
        <w:pStyle w:val="Normal"/>
        <w:widowControl w:val="false"/>
        <w:suppressAutoHyphens w:val="true"/>
        <w:rPr>
          <w:rFonts w:ascii="Cambria" w:hAnsi="Cambria"/>
          <w:sz w:val="22"/>
          <w:szCs w:val="22"/>
          <w:lang w:eastAsia="zxx" w:bidi="zxx"/>
        </w:rPr>
      </w:pPr>
      <w:r>
        <w:rPr>
          <w:rFonts w:eastAsia="Cambria" w:cs="Cambria" w:ascii="Cambria" w:hAnsi="Cambria"/>
          <w:sz w:val="22"/>
          <w:szCs w:val="22"/>
          <w:lang w:eastAsia="zxx" w:bidi="zxx"/>
        </w:rPr>
        <w:t xml:space="preserve">                                    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widowControl w:val="false"/>
        <w:suppressAutoHyphens w:val="true"/>
        <w:rPr/>
      </w:pPr>
      <w:r>
        <w:rPr>
          <w:rFonts w:cs="Arial" w:ascii="Cambria" w:hAnsi="Cambria"/>
          <w:sz w:val="22"/>
          <w:szCs w:val="22"/>
          <w:lang w:eastAsia="zxx" w:bidi="zxx"/>
        </w:rPr>
        <w:tab/>
        <w:t xml:space="preserve">                      N</w:t>
      </w:r>
      <w:r>
        <w:rPr>
          <w:rFonts w:cs="Arial" w:ascii="Cambria" w:hAnsi="Cambria"/>
          <w:bCs/>
          <w:sz w:val="22"/>
          <w:szCs w:val="22"/>
          <w:lang w:eastAsia="zxx" w:bidi="zxx"/>
        </w:rPr>
        <w:t>ome:</w:t>
      </w:r>
    </w:p>
    <w:p>
      <w:pPr>
        <w:pStyle w:val="Normal"/>
        <w:widowControl w:val="false"/>
        <w:suppressAutoHyphens w:val="true"/>
        <w:rPr>
          <w:rFonts w:ascii="Cambria" w:hAnsi="Cambria" w:cs="Arial"/>
          <w:bCs/>
          <w:sz w:val="22"/>
          <w:szCs w:val="22"/>
          <w:lang w:eastAsia="zxx" w:bidi="zxx"/>
        </w:rPr>
      </w:pPr>
      <w:r>
        <w:rPr>
          <w:rFonts w:cs="Arial" w:ascii="Cambria" w:hAnsi="Cambria"/>
          <w:bCs/>
          <w:sz w:val="22"/>
          <w:szCs w:val="22"/>
          <w:lang w:eastAsia="zxx" w:bidi="zxx"/>
        </w:rPr>
        <w:tab/>
        <w:tab/>
        <w:t xml:space="preserve">       RG:</w:t>
        <w:tab/>
        <w:tab/>
      </w:r>
    </w:p>
    <w:p>
      <w:pPr>
        <w:pStyle w:val="Normal"/>
        <w:widowControl w:val="false"/>
        <w:suppressAutoHyphens w:val="true"/>
        <w:rPr>
          <w:rFonts w:ascii="Cambria" w:hAnsi="Cambria" w:cs="Arial"/>
          <w:bCs/>
          <w:sz w:val="22"/>
          <w:szCs w:val="22"/>
          <w:lang w:eastAsia="zxx" w:bidi="zxx"/>
        </w:rPr>
      </w:pPr>
      <w:r>
        <w:rPr>
          <w:rFonts w:cs="Arial" w:ascii="Cambria" w:hAnsi="Cambria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bCs/>
          <w:sz w:val="22"/>
          <w:szCs w:val="22"/>
          <w:lang w:eastAsia="zxx" w:bidi="zxx"/>
        </w:rPr>
      </w:pPr>
      <w:r>
        <w:rPr>
          <w:rFonts w:cs="Arial" w:ascii="Cambria" w:hAnsi="Cambria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b/>
          <w:b/>
          <w:sz w:val="22"/>
          <w:szCs w:val="22"/>
          <w:lang w:eastAsia="ar-SA" w:bidi="zxx"/>
        </w:rPr>
      </w:pPr>
      <w:r>
        <w:rPr>
          <w:rFonts w:eastAsia="Arial Unicode MS" w:cs="Arial" w:ascii="Cambria" w:hAnsi="Cambria"/>
          <w:b/>
          <w:sz w:val="22"/>
          <w:szCs w:val="22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8"/>
          <w:szCs w:val="28"/>
          <w:lang w:eastAsia="zxx" w:bidi="zxx"/>
        </w:rPr>
      </w:pPr>
      <w:r>
        <w:rPr>
          <w:rFonts w:cs="Arial" w:ascii="Cambria" w:hAnsi="Cambria"/>
          <w:b/>
          <w:sz w:val="28"/>
          <w:szCs w:val="28"/>
          <w:lang w:eastAsia="zxx" w:bidi="zxx"/>
        </w:rPr>
        <w:t>ANEXO VI</w:t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2127" w:firstLine="709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both"/>
        <w:rPr/>
      </w:pPr>
      <w:r>
        <w:rPr>
          <w:rFonts w:eastAsia="MS Mincho;ＭＳ 明朝" w:cs="Arial" w:ascii="Cambria" w:hAnsi="Cambria"/>
          <w:b/>
          <w:sz w:val="22"/>
          <w:szCs w:val="22"/>
          <w:lang w:eastAsia="ar-SA"/>
        </w:rPr>
        <w:t>MINUTA DE CONTRATO DE AQUISIÇÃO DE MÓVEIS DE ESCRITÓRIO PARA A CÂMARA  MUNICIPAL DE BIRIGUI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ONTRATO Nº X/2018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PREGÃO Nº 05/2018    –     PROCESSO Nº 09/2018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 - QUALIFICAÇÃO DAS PARTES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ONTRATANTE : CÂMARA MUNICIPAL DE BIRIGUI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ENDEREÇO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Rua Aurora, nº 2230, Jardim Stábile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IDADE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Birigüi - SP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.N.P.J.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49.577.760/0001-55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REPRESENTANTE: Valdemir Frederico</w:t>
      </w:r>
      <w:r>
        <w:rPr>
          <w:rFonts w:eastAsia="Arial Unicode MS" w:cs="Arial" w:ascii="Cambria" w:hAnsi="Cambria"/>
          <w:sz w:val="22"/>
          <w:szCs w:val="22"/>
          <w:lang w:eastAsia="ar-SA"/>
        </w:rPr>
        <w:t>, President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CONTRATADA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ENDEREÇO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CIDADE :  xxxxxxx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C.N.P.J.. : 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INSC. ESTADUAL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;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REPRESENTANTE:  </w:t>
      </w:r>
      <w:r>
        <w:rPr>
          <w:rFonts w:eastAsia="Arial Unicode MS" w:cs="Arial" w:ascii="Cambria" w:hAnsi="Cambria"/>
          <w:sz w:val="22"/>
          <w:szCs w:val="22"/>
          <w:lang w:eastAsia="ar-SA"/>
        </w:rPr>
        <w:t>xxxxxxxxxxxxxxxxxxxxxxxxxxxxxxxxxxxxxxxxxxxxxxxxxxx</w:t>
        <w:tab/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I – OBJETO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Aquisição </w:t>
      </w:r>
      <w:r>
        <w:rPr>
          <w:rFonts w:eastAsia="Arial" w:cs="Arial" w:ascii="Cambria" w:hAnsi="Cambria"/>
          <w:lang w:bidi="zxx"/>
        </w:rPr>
        <w:t>de móveis de escritório para o setor legislativo da Câmara Municipal de Birigui, conforme Anexo I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II – PRAZO DE ENTREGA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30 (trinta) dias, contados da assinatura deste instrumento de contrato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IV – VALOR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R$ xxxxxx (xxxxxxxxxxxxxxxxxxxxxxxxxxxxxxxx) por xxxxxxxxxxxxx conforme a proposta vencedor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V - LEGISLAÇÃO PERTINENTE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Lei Federal 8.666 de 21 de junho de 1993, republicada pela Lei Federal 8.883 de 8 de junho de 1994, Lei Orgânica do Município de Birigüi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VI - RECURSOS FINANCEIROS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As despesas decorrentes do presente contrato correrão à conta da dotação do orçamento municipal vigente:  01 - PODER LEGISLATIVO – 01.01 - CÂMARA MUNICIPAL – 01.031.0001.1002 – Aquisição de Materiais e Equipamentos Permanentes para o Corpo Legislativo – 4.4.90.52.00 – EQUIPAMENTOS E MATERIAIS PERMANENTES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VII - CONDIÇÕES DE PAGAMENTO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O Pagamento será efetuado à vista, após o recebimento da nota fiscal e entrega dos móveis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VIII – DOCUMENTAÇÃO INTEGRANT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1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Todos os documentos da Licitação, objeto do presente contrato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2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As Leis identificadas no item “ VI “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3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- A proposta da CONTRATADA, no que tiver sido aceito pela CONTRATANT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IX - PENALIDADES :</w:t>
      </w: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 De acordo com a legislação pertinente;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 xml:space="preserve">XI= - FORO : </w:t>
      </w:r>
      <w:r>
        <w:rPr>
          <w:rFonts w:eastAsia="Arial Unicode MS" w:cs="Arial" w:ascii="Cambria" w:hAnsi="Cambria"/>
          <w:sz w:val="22"/>
          <w:szCs w:val="22"/>
          <w:lang w:eastAsia="ar-SA"/>
        </w:rPr>
        <w:t>Comarca de Birigüi, com exclusão de qualquer outro.</w:t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E por estarem de acordo, firmam as partes este contrato em três vias de igual valor e teor, na presença de duas testemunhas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  <w:lang w:eastAsia="ar-SA"/>
        </w:rPr>
        <w:t>Câmara Municipal de Birigüi, aos xxxxx do mês de xxxxxxx de dois mil e dezoit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Pela Câmara Municipal de Birigüi:</w:t>
        <w:tab/>
      </w:r>
    </w:p>
    <w:p>
      <w:pPr>
        <w:pStyle w:val="Normal"/>
        <w:widowControl w:val="false"/>
        <w:suppressAutoHyphens w:val="true"/>
        <w:spacing w:lineRule="auto" w:line="360"/>
        <w:ind w:left="2127" w:firstLine="709"/>
        <w:jc w:val="center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ab/>
        <w:t>VALDEMIR FREDERICO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>PRESIDENTE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ab/>
      </w:r>
      <w:r>
        <w:rPr>
          <w:rFonts w:eastAsia="Arial Unicode MS" w:cs="Arial" w:ascii="Cambria" w:hAnsi="Cambria"/>
          <w:sz w:val="22"/>
          <w:szCs w:val="22"/>
          <w:lang w:eastAsia="ar-SA"/>
        </w:rPr>
        <w:t>Pela Empresa xxxxxxxxxxxxxxxxxxxxx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</w:t>
      </w:r>
      <w:r>
        <w:rPr>
          <w:rFonts w:eastAsia="Arial Unicode MS" w:cs="Arial" w:ascii="Cambria" w:hAnsi="Cambria"/>
          <w:b/>
          <w:sz w:val="22"/>
          <w:szCs w:val="22"/>
          <w:lang w:eastAsia="ar-SA"/>
        </w:rPr>
        <w:t>xxxxxxxxxxxxxxxxxxxxxxxx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xxxxxxxxxxx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Cambria" w:hAnsi="Cambria"/>
          <w:b/>
          <w:sz w:val="22"/>
          <w:szCs w:val="22"/>
          <w:lang w:eastAsia="ar-SA"/>
        </w:rPr>
        <w:t>TESTEMUNHAS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 xml:space="preserve">_______________________________    </w:t>
        <w:tab/>
        <w:tab/>
        <w:t>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Visto, em novembro de 2.01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FERNANDO BAGGIO BARBIERE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  <w:t>ADVOGADO - OAB/SP 298.588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ANEXO 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Unid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0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ARMÁRIO ALTO EM AÇO, 02 PORTAS E 04 PRATELEIRAS, COM CHAVE,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IMENSÃO: (1,90)M X (0,80)M X (0,40)M, TODO EM CHAPA 26, COM 02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RTAS DE ABRIR COM REFORÇOS INTERNOS TIPO ÔMEGA E PUXADORES ESTAMPADOS NAS PORTAS NO SENTIDO VERTICAL, COM ACABAMENTO EM PVC, CONTENDO 04 PRATELEIRAS, SENDO 01 FIXA E 03 COM REGULAGEM DE ALTURA DO TIPO CREMALHEIRA, COM FECHADURA CILÍNDRICA E PINTURA ELETROSTÁTICA A PÓ. PÉS DE AÇO COM SAPATAS PLÁSTICAS PROTETORAS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3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LTRONA TIPO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IRETOR 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- BASE GIRATÓRIA COM RELAX E  REGULAGEM DE ALTURA COM SISTEMA A GÁS. ASSENTO E ENCOSTO INJETADO E TAPEÇADO EM COURINO PRETO COM BRAÇOS FIXO EM PP BASE EM AÇO ESTRELA 5 RODIZIOS NA COR PRETA – ESPUMA INJETADA COM DENSIDADE DA 45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3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CADEIRA TIPO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ECRETÁRIA FIX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ASSENTO E ENCOSTO INJETADO E ANATOMICO E TAPEÇADO EM COURINO PRETO. ESTRUTURA METALICA COMPARDE 1,2MM, COM TRATAMENTO ANTI-CORROSIVO E PINTURA EPOXI NA COR PRE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SPUMA INJETADA COM DENSIDADE 45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SA EM MDP BP DE 15MM COM ACABAMENTO DE BORDAS EM ABS FORMATO DELTA NAS MEDIDAS DE 1,40X,140X0,75 COM GAVETEIRO DE 2 GAVETAS EM PÉS DE AÇO COM  SAPATAS NOS PÉS PINTURA EM EPOXI – NA COR CINZA</w:t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ESTANTE DE AÇO COM 6 PRATELEIRAS COM REFORÇO X NO FUNDO E LATERAL NA CHAPA 24, MEDINDO 2.00x.92x.3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2268" w:right="1134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i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ourier" w:hAnsi="Courier" w:cs="Courier"/>
      <w:i/>
      <w:sz w:val="3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23:00Z</dcterms:created>
  <dc:creator>Jovana Demarqui</dc:creator>
  <dc:description/>
  <cp:keywords/>
  <dc:language>en-US</dc:language>
  <cp:lastModifiedBy>Marineuva Alves de Souza</cp:lastModifiedBy>
  <cp:lastPrinted>2017-12-07T13:35:00Z</cp:lastPrinted>
  <dcterms:modified xsi:type="dcterms:W3CDTF">2018-11-06T22:38:00Z</dcterms:modified>
  <cp:revision>3</cp:revision>
  <dc:subject/>
  <dc:title>Em 6 de março de 2</dc:title>
</cp:coreProperties>
</file>