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ÂMARA MUNICIPAL DE BIRIGÜI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xtrato de Contrato (Lei nº 8.666/93, Art. 61, § único)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Contrato nº 17/2019;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ntratada: NOGUEIRA LINS VEÍCULOS, PEÇAS E SERVIÇOS LTDA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utoridade que assinou o contrato: Presidente da Câmara;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 xml:space="preserve">Objeto: </w:t>
      </w:r>
      <w:r>
        <w:rPr>
          <w:rFonts w:cs="Arial" w:ascii="Cambria" w:hAnsi="Cambria"/>
          <w:bCs/>
          <w:szCs w:val="24"/>
        </w:rPr>
        <w:t>Aquisição de veiculo HATCH para a Câmara Municipal de Birigüi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Valor: R$ 54.000,00 (cinquenta e quatro mil reais)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ssinatura: 21 de novembro de 2.019.</w:t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odalidade: Pregão Presencial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22:00Z</dcterms:created>
  <dc:creator>Asahel Vieira Cottas</dc:creator>
  <dc:description/>
  <cp:keywords/>
  <dc:language>en-US</dc:language>
  <cp:lastModifiedBy>Marineuva Alves de Souza</cp:lastModifiedBy>
  <cp:lastPrinted>2009-03-30T15:57:00Z</cp:lastPrinted>
  <dcterms:modified xsi:type="dcterms:W3CDTF">2019-11-20T18:22:00Z</dcterms:modified>
  <cp:revision>2</cp:revision>
  <dc:subject/>
  <dc:title>CÂMARA MUNICIPAL DE BIRIGÜI</dc:title>
</cp:coreProperties>
</file>